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域苍穹最新章节探寻星辰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寻星辰之谜</w:t>
      </w:r>
      <w:r>
        <w:rPr>
          <w:sz w:val="32"/>
          <w:szCs w:val="32"/>
        </w:rPr>
        <w:t>&lt;/p&gt;&lt;p&gt;&lt;img src="/static-img/xWTVGbGJnJ3YYgRhpy5QnvSiNvjFYYKUbIncMj1Sc3eXczcDt6JSb6JoQWJrz4GT.jpg"&gt;&lt;/p&gt;&lt;p&gt;</w:t>
      </w:r>
      <w:r>
        <w:rPr>
          <w:sz w:val="32"/>
          <w:szCs w:val="32"/>
        </w:rPr>
        <w:t>在浩瀚无垠的天域苍穹中，传说有一本神秘的书籍，它记录了所有星辰的起源与消亡。据说，只有那些真正能够理解宇宙奥秘的人才能找到这本书。在这个世界上，有许多人梦寐以求地想要解开这一永恒之谜，而他们的旅程正是《天域苍穹最新章节》所描绘的。</w:t>
      </w:r>
      <w:r>
        <w:rPr>
          <w:sz w:val="32"/>
          <w:szCs w:val="32"/>
        </w:rPr>
        <w:t>&lt;/p&gt;&lt;p&gt;</w:t>
      </w:r>
      <w:r>
        <w:rPr>
          <w:sz w:val="32"/>
          <w:szCs w:val="32"/>
        </w:rPr>
        <w:t>是什么让人们对星辰如此着迷？</w:t>
      </w:r>
      <w:r>
        <w:rPr>
          <w:sz w:val="32"/>
          <w:szCs w:val="32"/>
        </w:rPr>
        <w:t>&lt;/p&gt;&lt;p&gt;&lt;img src="/static-img/qUOY7yLtJqy7qpiQv7b98PSiNvjFYYKUbIncMj1Sc3e-IcIMe6ucOfiQmZTMtPiGsaB3JSv6L_UhsM-ByfNZcumcc-NvRDqhqUzgpydyalRx-3pJQgu2bvDiyAKRdVUHm-hPuShclDs30AwPnFsVgk0xcaQP6SMZUSJtODUrmk0.jpg"&gt;&lt;/p&gt;&lt;p&gt;</w:t>
      </w:r>
      <w:r>
        <w:rPr>
          <w:sz w:val="32"/>
          <w:szCs w:val="32"/>
        </w:rPr>
        <w:t>对于人类而言，星辰不仅仅是一些遥远的光点，它们代表着未知、希望和永恒。人们对星辰充满好奇，他们渴望知道这些光亮背后的故事。一些勇敢的心灵决定踏上一段艰难但充满魅力的旅程，以揭开这些神秘现象的面纱。</w:t>
      </w:r>
      <w:r>
        <w:rPr>
          <w:sz w:val="32"/>
          <w:szCs w:val="32"/>
        </w:rPr>
        <w:t>&lt;/p&gt;&lt;p&gt;</w:t>
      </w:r>
      <w:r>
        <w:rPr>
          <w:sz w:val="32"/>
          <w:szCs w:val="32"/>
        </w:rPr>
        <w:t>如何跨越时空寻找答案？</w:t>
      </w:r>
      <w:r>
        <w:rPr>
          <w:sz w:val="32"/>
          <w:szCs w:val="32"/>
        </w:rPr>
        <w:t>&lt;/p&gt;&lt;p&gt;&lt;img src="/static-img/jU2C9qtRCzAR7OXhRfoQw_SiNvjFYYKUbIncMj1Sc3e-IcIMe6ucOfiQmZTMtPiGsaB3JSv6L_UhsM-ByfNZcumcc-NvRDqhqUzgpydyalRx-3pJQgu2bvDiyAKRdVUHm-hPuShclDs30AwPnFsVgk0xcaQP6SMZUSJtODUrmk0.jpg"&gt;&lt;/p&gt;&lt;p&gt;</w:t>
      </w:r>
      <w:r>
        <w:rPr>
          <w:sz w:val="32"/>
          <w:szCs w:val="32"/>
        </w:rPr>
        <w:t>为了找到那本传说中的书籍，人们必须学会穿越时空。这意味着他们需要掌握一种超乎常人的力量，或许是某种古老魔法，或许是来自未知领域的一种技术。在《天域苍穹最新章节》中，我们见证了一位名叫艾莉娅的小女孩，她拥有一个特殊的能力——她可以感应到距离遥远星系发出的微弱信号，这让她成为了一名出色的航海者。</w:t>
      </w:r>
      <w:r>
        <w:rPr>
          <w:sz w:val="32"/>
          <w:szCs w:val="32"/>
        </w:rPr>
        <w:t>&lt;/p&gt;&lt;p&gt;</w:t>
      </w:r>
      <w:r>
        <w:rPr>
          <w:sz w:val="32"/>
          <w:szCs w:val="32"/>
        </w:rPr>
        <w:t>为什么要冒险去探索？</w:t>
      </w:r>
      <w:r>
        <w:rPr>
          <w:sz w:val="32"/>
          <w:szCs w:val="32"/>
        </w:rPr>
        <w:t>&lt;/p&gt;&lt;p&gt;&lt;img src="/static-img/u9helh0pPFrwbL4NxLegt_SiNvjFYYKUbIncMj1Sc3e-IcIMe6ucOfiQmZTMtPiGsaB3JSv6L_UhsM-ByfNZcumcc-NvRDqhqUzgpydyalRx-3pJQgu2bvDiyAKRdVUHm-hPuShclDs30AwPnFsVgk0xcaQP6SMZUSJtODUrmk0.jpg"&gt;&lt;/p&gt;&lt;p&gt;</w:t>
      </w:r>
      <w:r>
        <w:rPr>
          <w:sz w:val="32"/>
          <w:szCs w:val="32"/>
        </w:rPr>
        <w:t>对于艾莉娅来说，她并不只是单纯追求个人成就或财富。她深知每一次发现都可能带来新的知识，每一次冒险都可能揭示宇宙更大的真理。她相信，只有通过不断地探索和学习，人类才能够更好地理解自己所处的地球，以及我们作为地球居民的地位和责任。</w:t>
      </w:r>
      <w:r>
        <w:rPr>
          <w:sz w:val="32"/>
          <w:szCs w:val="32"/>
        </w:rPr>
        <w:t>&lt;/p&gt;&lt;p&gt;</w:t>
      </w:r>
      <w:r>
        <w:rPr>
          <w:sz w:val="32"/>
          <w:szCs w:val="32"/>
        </w:rPr>
        <w:t>在哪些地方能找到线索？</w:t>
      </w:r>
      <w:r>
        <w:rPr>
          <w:sz w:val="32"/>
          <w:szCs w:val="32"/>
        </w:rPr>
        <w:t>&lt;/p&gt;&lt;p&gt;&lt;img src="/static-img/T_binPwT2cqaZESchAdouPSiNvjFYYKUbIncMj1Sc3e-IcIMe6ucOfiQmZTMtPiGsaB3JSv6L_UhsM-ByfNZcumcc-NvRDqhqUzgpydyalRx-3pJQgu2bvDiyAKRdVUHm-hPuShclDs30AwPnFsVgk0xcaQP6SMZUSJtODUrmk0.jpg"&gt;&lt;/p&gt;&lt;p&gt;</w:t>
      </w:r>
      <w:r>
        <w:rPr>
          <w:sz w:val="32"/>
          <w:szCs w:val="32"/>
        </w:rPr>
        <w:t>艾莉娅从小就被父亲教导，从最简单的事物中寻找复杂的问题。她经常会把自己的想法应用到日常生活中，比如通过观察云彩来预测天气变化或分析水流速度来判断河床是否稳定。在她的旅行过程中，她总是在自然界里寻找线索，无论是树叶上的斑点还是风暴前夕的大气压力增强，都能给她提供宝贵的情报。</w:t>
      </w:r>
      <w:r>
        <w:rPr>
          <w:sz w:val="32"/>
          <w:szCs w:val="32"/>
        </w:rPr>
        <w:t>&lt;/p&gt;&lt;p&gt;</w:t>
      </w:r>
      <w:r>
        <w:rPr>
          <w:sz w:val="32"/>
          <w:szCs w:val="32"/>
        </w:rPr>
        <w:t>将什么样的智慧传递下去？</w:t>
      </w:r>
      <w:r>
        <w:rPr>
          <w:sz w:val="32"/>
          <w:szCs w:val="32"/>
        </w:rPr>
        <w:t>&lt;/p&gt;&lt;p&gt;</w:t>
      </w:r>
      <w:r>
        <w:rPr>
          <w:sz w:val="32"/>
          <w:szCs w:val="32"/>
        </w:rPr>
        <w:t>随着时间推移，艾莉娅收集了大量关于星座、黑洞和其他宇宙现象的大量资料，并且用这些信息帮助解决了许多在地球上的问题，比如农业灌溉系统或者太阳能发电站设计。她的智慧不仅限于科学领域，也影响到了艺术、文学乃至哲学等多个领域，为后来的世代留下了宝贵遗产。而这个故事，就隐藏在《天域苍穹最新章节》的最后一页之间等待着我们的发现。</w:t>
      </w:r>
      <w:r>
        <w:rPr>
          <w:sz w:val="32"/>
          <w:szCs w:val="32"/>
        </w:rPr>
        <w:t>&lt;/p&gt;&lt;p&gt;&lt;a href = "/doc/776902-</w:t>
      </w:r>
      <w:r>
        <w:rPr>
          <w:sz w:val="32"/>
          <w:szCs w:val="32"/>
        </w:rPr>
        <w:t>天域苍穹最新章节探寻星辰之谜</w:t>
      </w:r>
      <w:r>
        <w:rPr>
          <w:sz w:val="32"/>
          <w:szCs w:val="32"/>
        </w:rPr>
        <w:t>.doc" rel="alternate" download="776902-</w:t>
      </w:r>
      <w:r>
        <w:rPr>
          <w:sz w:val="32"/>
          <w:szCs w:val="32"/>
        </w:rPr>
        <w:t>天域苍穹最新章节探寻星辰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