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友谊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友谊：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温馨互动</w:t>
      </w:r>
      <w:r>
        <w:rPr>
          <w:sz w:val="32"/>
          <w:szCs w:val="32"/>
        </w:rPr>
        <w:t>&lt;/p&gt;&lt;p&gt;&lt;img src="/static-img/EGCpJGFUEyUjFtevtl6mE3Hvl4fUPTj5OvJrae9T63c1lLgJCnB_lnwnqxD1e8AB.jpg"&gt;&lt;/p&gt;&lt;p&gt;</w:t>
      </w:r>
      <w:r>
        <w:rPr>
          <w:sz w:val="32"/>
          <w:szCs w:val="32"/>
        </w:rPr>
        <w:t>在这个全球化的时代，随着信息技术的发展和国际交流的频繁，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——指的是具有零中立态度、开放心态、创造力无限、大智若愚的人群，不论其出身于哪个国家或地区，都能与不同文化背景的人们建立起深厚的情谊。以下是几个关于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，让我们一起欣赏这些跨文化友谊的美妙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来自美国的心灵故事。杰克是一名年轻设计师，他在一家欧洲公司工作期间结识了多位同事。在一次团队建设活动中，他巧遇了一位来自德国的小提琴手安娜。两人通过音乐和艺术共同对话，最终发现他们都对传统工艺有着浓厚兴趣。于是，他们开始定期举办小型音乐会，将西方乐器与中国古典音乐相结合，这不仅为城市增添了一抹色彩，也让两个人之间形成了牢固的情感纽带。</w:t>
      </w:r>
      <w:r>
        <w:rPr>
          <w:sz w:val="32"/>
          <w:szCs w:val="32"/>
        </w:rPr>
        <w:t>&lt;/p&gt;&lt;p&gt;&lt;img src="/static-img/o-RbQU-XThBeHEPb-2qnzHHvl4fUPTj5OvJrae9T63cDctwhYYo6k35abgWBU6QXJRRy5NHCVmWWWPdbkQmv2NeqOtuAbFL3T8cTohR2SrToqzoW7ncl3jYY9sVnVNFXzX0Up0PayHR7dvl-LBfB5N843E8KoVlmnpaCsUARbXE.jpg"&gt;&lt;/p&gt;&lt;p&gt;</w:t>
      </w:r>
      <w:r>
        <w:rPr>
          <w:sz w:val="32"/>
          <w:szCs w:val="32"/>
        </w:rPr>
        <w:t>再来看看英国的一个案例。这里的艾米丽是一个热爱烹饪的女孩，她经常在社交媒体上分享自己制作的一些特色菜肴。在一次意大利之旅期间，她遇到了一个热情好客的地中海餐馆老板。他邀请艾米丽到餐馆里试食，并教她如何做出一道传统地中海面包。她则把自己的英式薄饼技艺传授给他。这次合作不仅提升了双方厨艺，还促成了两个家庭间深入了解和友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法国，有这样一个故事。一位法国画家皮埃尔因一次意外机会认识了一位中国留学生李雷。当时，皮埃尔正在街头摆摊卖画，而李雷正好路过，看到后被作品所吸引。不久，他们便成为了最好的朋友，每当皮埃尔需要新的灵感时，就会去找李雷讨论哲学和艺术思想。而每当李雷想尝试一些新鲜事物时，皮埃尔也会尽力帮助他找到适合的地方。</w:t>
      </w:r>
      <w:r>
        <w:rPr>
          <w:sz w:val="32"/>
          <w:szCs w:val="32"/>
        </w:rPr>
        <w:t>&lt;/p&gt;&lt;p&gt;&lt;img src="/static-img/bq14k_HqibaQ7rqjHrfRKnHvl4fUPTj5OvJrae9T63cDctwhYYo6k35abgWBU6QXJRRy5NHCVmWWWPdbkQmv2NeqOtuAbFL3T8cTohR2SrToqzoW7ncl3jYY9sVnVNFXzX0Up0PayHR7dvl-LBfB5N843E8KoVlmnpaCsUARbXE.jpg"&gt;&lt;/p&gt;&lt;p&gt;</w:t>
      </w:r>
      <w:r>
        <w:rPr>
          <w:sz w:val="32"/>
          <w:szCs w:val="32"/>
        </w:rPr>
        <w:t>最后，让我们回到我们的主题——“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”。这三个案例虽然来源各异，但都展现出了一个共同点，那就是通过共享兴趣、开放交流以及积极倾听，最终达成了深刻而持久的人际关系。这正是我们今天想要探讨的话题——如何成为那些能够在任何环境下，与任何人建立良好关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能力并不是天生的，它需要时间去培养，一步一步地去实践。如果你也希望成为这样的“</w:t>
      </w:r>
      <w:r>
        <w:rPr>
          <w:sz w:val="32"/>
          <w:szCs w:val="32"/>
        </w:rPr>
        <w:t>ZC0O”</w:t>
      </w:r>
      <w:r>
        <w:rPr>
          <w:sz w:val="32"/>
          <w:szCs w:val="32"/>
        </w:rPr>
        <w:t>人物，那么从现在就可以开始。你可以尝试加入不同的社交俱乐部，与不同背景的人交流；或者参与志愿服务，用实际行动展示你的善良；甚至简单地练习倾听，当别人说话时，不要急于回应，而是用心聆听对方的声音。你将见证更多关于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最新章节，以及它们所蕴含的一切美好。</w:t>
      </w:r>
      <w:r>
        <w:rPr>
          <w:sz w:val="32"/>
          <w:szCs w:val="32"/>
        </w:rPr>
        <w:t>&lt;/p&gt;&lt;p&gt;&lt;img src="/static-img/RksGo2Li-cMbgNh6xw7l9XHvl4fUPTj5OvJrae9T63cDctwhYYo6k35abgWBU6QXJRRy5NHCVmWWWPdbkQmv2NeqOtuAbFL3T8cTohR2SrToqzoW7ncl3jYY9sVnVNFXzX0Up0PayHR7dvl-LBfB5N843E8KoVlmnpaCsUARbXE.jpg"&gt;&lt;/p&gt;&lt;p&gt;&lt;a href = "/doc/77690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温馨互动</w:t>
      </w:r>
      <w:r>
        <w:rPr>
          <w:sz w:val="32"/>
          <w:szCs w:val="32"/>
        </w:rPr>
        <w:t>.doc" rel="alternate" download="776909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