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楼阁中的生机末世自给的天台种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楼阁中的生机：末世自给的天台种植记</w:t>
      </w:r>
      <w:r>
        <w:rPr>
          <w:sz w:val="32"/>
          <w:szCs w:val="32"/>
        </w:rPr>
        <w:t>&lt;/p&gt;&lt;p&gt;&lt;img src="/static-img/CsgRtJZ-4Oe0-Z4V7rjC_FgZpSTxAWv2MxUaUIfhYNCaYWqbIsXdM9e6ZCbclTSl.jpg"&gt;&lt;/p&gt;&lt;p&gt;</w:t>
      </w:r>
      <w:r>
        <w:rPr>
          <w:sz w:val="32"/>
          <w:szCs w:val="32"/>
        </w:rPr>
        <w:t>在一个被遗忘的角落里，一栋曾经繁华的建筑物现在只剩下破败和荒凉。然而，随着时间的流逝，这座楼阁迎来了新生命——一位勇敢者开始在这里种植蔬菜，开启了末世天台种菜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名叫李明，是个热爱自然、热爱生活的人。他深知随着社会危机日益加剧，食物供应链可能会出现断裂，因此他决定自己动手，不仅要保证自己的粮食来源，还要成为社区中的一道亮丽风景，为周围的人带去希望。</w:t>
      </w:r>
      <w:r>
        <w:rPr>
          <w:sz w:val="32"/>
          <w:szCs w:val="32"/>
        </w:rPr>
        <w:t>&lt;/p&gt;&lt;p&gt;&lt;img src="/static-img/-mQrLJ4aJ07KBnKbbB8ddFgZpSTxAWv2MxUaUIfhYNAz_Obklx2uNYlQMV8WLPxwonen_0UnJprRVXnmAul6TEQea_vHlMEgNWRNAj4YUPbL7-HwUXWokf7IrAqhLCzbCx_BquFLE6_BBiHsHCCRBX8dYfqmh8KyzKKLQ1IB2HWlDJHs9YdvBeHJMwhDsLvYKJGpkiPTmxRZGt8day7UjQ.jpg"&gt;&lt;/p&gt;&lt;p&gt;</w:t>
      </w:r>
      <w:r>
        <w:rPr>
          <w:sz w:val="32"/>
          <w:szCs w:val="32"/>
        </w:rPr>
        <w:t>李明首先对楼阁进行了彻底检查，从屋顶到地下室，他找到了最适合种植的地方。由于资源有限，他选择了一些耐寒且容易生长的小麦、大豆、胡萝卜等作物，并且设计出了一套简单而高效的地面灌溉系统，以节约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光照充足，他还安装了太阳能板来供电，并利用余热收集器利用厨房排出的热量来温暖地窖。这一切都看似简单，但却是末世天台种菜成功关键所在。</w:t>
      </w:r>
      <w:r>
        <w:rPr>
          <w:sz w:val="32"/>
          <w:szCs w:val="32"/>
        </w:rPr>
        <w:t>&lt;/p&gt;&lt;p&gt;&lt;img src="/static-img/Khw7pzrHPnUp4eZrnFCXZFgZpSTxAWv2MxUaUIfhYNAz_Obklx2uNYlQMV8WLPxwonen_0UnJprRVXnmAul6TEQea_vHlMEgNWRNAj4YUPbL7-HwUXWokf7IrAqhLCzbCx_BquFLE6_BBiHsHCCRBX8dYfqmh8KyzKKLQ1IB2HWlDJHs9YdvBeHJMwhDsLvYKJGpkiPTmxRZGt8day7UjQ.jpg"&gt;&lt;/p&gt;&lt;p&gt;</w:t>
      </w:r>
      <w:r>
        <w:rPr>
          <w:sz w:val="32"/>
          <w:szCs w:val="32"/>
        </w:rPr>
        <w:t>随着时间的推移，李明不仅学会了如何根据季节调整播种计划，还学习了各种传统农业知识，如土壤改良、病虫害控制等。他也与邻居们交流经验，让更多人加入到这个共同的事业中来。他们一起维护田地，不断创新技术，使得这片荒废之地变得绿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突如其来的恶劣天气中，一次强降雨摧毁了整个屋顶。但是，这并没有打击到他们的心灵，因为他们已经形成了一支坚固团结的小队。在紧急情况下，他们迅速组织起来，用木材搭建起新的屋顶，同时又从此次事件中学到了宝贵教训，将防洪措施纳入到了未来的规划之中。</w:t>
      </w:r>
      <w:r>
        <w:rPr>
          <w:sz w:val="32"/>
          <w:szCs w:val="32"/>
        </w:rPr>
        <w:t>&lt;/p&gt;&lt;p&gt;&lt;img src="/static-img/IgEA9qTZGB3J60YqwgQhMVgZpSTxAWv2MxUaUIfhYNAz_Obklx2uNYlQMV8WLPxwonen_0UnJprRVXnmAul6TEQea_vHlMEgNWRNAj4YUPbL7-HwUXWokf7IrAqhLCzbCx_BquFLE6_BBiHsHCCRBX8dYfqmh8KyzKKLQ1IB2HWlDJHs9YdvBeHJMwhDsLvYKJGpkiPTmxRZGt8day7UjQ.jpg"&gt;&lt;/p&gt;&lt;p&gt;</w:t>
      </w:r>
      <w:r>
        <w:rPr>
          <w:sz w:val="32"/>
          <w:szCs w:val="32"/>
        </w:rPr>
        <w:t>通过这样的努力和实践，“末世天台种菜”不再只是一个概念，而是一个能够让人们看到希望和未来可能性的实际行动。这栋曾经破败无比的大楼，现在成了一个充满活力的自给自足小村庄，每个人都因为这一切而感到骄傲和幸运，因为这里有生的火花，它照亮着即将到来的每一天。</w:t>
      </w:r>
      <w:r>
        <w:rPr>
          <w:sz w:val="32"/>
          <w:szCs w:val="32"/>
        </w:rPr>
        <w:t>&lt;/p&gt;&lt;p&gt;&lt;a href = "/doc/777137-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楼阁中的生机末世自给的天台种植记</w:t>
      </w:r>
      <w:r>
        <w:rPr>
          <w:sz w:val="32"/>
          <w:szCs w:val="32"/>
        </w:rPr>
        <w:t>.doc" rel="alternate" download="777137-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楼阁中的生机末世自给的天台种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