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探索传说中的光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天空中有着一轮神秘的“折月亮”，它以其独特的光芒和动态吸引了无数人的想象与追求。以下是对这个传说的一些深入探讨：</w:t>
      </w:r>
      <w:r>
        <w:rPr>
          <w:sz w:val="32"/>
          <w:szCs w:val="32"/>
        </w:rPr>
        <w:t>&lt;/p&gt;&lt;p&gt;&lt;img src="/static-img/RrcmTvPgISyKqUDMqf1k0bzYV4Xiqp5aSWFkGNGMpcJCe0wuiuNfxK96pXPgUoAN.png"&gt;&lt;/p&gt;&lt;p&gt;</w:t>
      </w:r>
      <w:r>
        <w:rPr>
          <w:sz w:val="32"/>
          <w:szCs w:val="32"/>
        </w:rPr>
        <w:t>折月亮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是一种文化现象，它可能源自于古人对于自然界变化规律的观察。在某些文化中，月亮被视为占星术和宗教信仰的一部分，而折月亮则代表了这些信仰与实践之间微妙而又复杂的关系。</w:t>
      </w:r>
      <w:r>
        <w:rPr>
          <w:sz w:val="32"/>
          <w:szCs w:val="32"/>
        </w:rPr>
        <w:t>&lt;/p&gt;&lt;p&gt;&lt;img src="/static-img/n4pbLMfNmRVPu2FCga1H_7zYV4Xiqp5aSWFkGNGMpcI-j48rplm7QeRjU6fbW4KPBo7FymgnRfHMWK4OgX-iuMiaUEjTgCNFZNVLQEddeQLbtKsH-oe2Af06uFXME_cgETIS95ycGNv_K1wW1xKhLNu7eYPO7scssBwfcT3v1oMUN5hkQOj__HS43ltwGtfINVowOTD90--pMwxRZ2EfrA.png"&gt;&lt;/p&gt;&lt;p&gt;</w:t>
      </w:r>
      <w:r>
        <w:rPr>
          <w:sz w:val="32"/>
          <w:szCs w:val="32"/>
        </w:rPr>
        <w:t>折月亮与人类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往往被赋予情感色彩，它可能代表着爱、失落或是希望。这种象征性赋予了人们一个超越日常生活的小小逃避空间，让他们可以通过对这一奇异现象的思考来表达自己的情绪。</w:t>
      </w:r>
      <w:r>
        <w:rPr>
          <w:sz w:val="32"/>
          <w:szCs w:val="32"/>
        </w:rPr>
        <w:t>&lt;/p&gt;&lt;p&gt;&lt;img src="/static-img/P5fvu7-ubzWCm6P6tX6PM7zYV4Xiqp5aSWFkGNGMpcI-j48rplm7QeRjU6fbW4KPBo7FymgnRfHMWK4OgX-iuMiaUEjTgCNFZNVLQEddeQLbtKsH-oe2Af06uFXME_cgETIS95ycGNv_K1wW1xKhLNu7eYPO7scssBwfcT3v1oMUN5hkQOj__HS43ltwGtfINVowOTD90--pMwxRZ2EfrA.png"&gt;&lt;/p&gt;&lt;p&gt;</w:t>
      </w:r>
      <w:r>
        <w:rPr>
          <w:sz w:val="32"/>
          <w:szCs w:val="32"/>
        </w:rPr>
        <w:t>折月亮在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、艺术和电影等领域，折月亮经常作为一种寓意出现。它不仅仅是一个自然现象，更是一个丰富多彩的情感图景，这种比喻让创作者能够更深刻地描绘人物的心理状态和社会背景。</w:t>
      </w:r>
      <w:r>
        <w:rPr>
          <w:sz w:val="32"/>
          <w:szCs w:val="32"/>
        </w:rPr>
        <w:t>&lt;/p&gt;&lt;p&gt;&lt;img src="/static-img/vJ7RAa7-T686juaCU6Mg5rzYV4Xiqp5aSWFkGNGMpcI-j48rplm7QeRjU6fbW4KPBo7FymgnRfHMWK4OgX-iuMiaUEjTgCNFZNVLQEddeQLbtKsH-oe2Af06uFXME_cgETIS95ycGNv_K1wW1xKhLNu7eYPO7scssBwfcT3v1oMUN5hkQOj__HS43ltwGtfINVowOTD90--pMwxRZ2EfrA.jpg"&gt;&lt;/p&gt;&lt;p&gt;</w:t>
      </w:r>
      <w:r>
        <w:rPr>
          <w:sz w:val="32"/>
          <w:szCs w:val="32"/>
        </w:rPr>
        <w:t>折月亮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折月朗通常指的是由于大气层中的尘埃或水滴导致的大气散射现象。这一自然现象虽然简单，但却能激发人们对宇宙奥秘的好奇心，并推动科学研究向前发展。</w:t>
      </w:r>
      <w:r>
        <w:rPr>
          <w:sz w:val="32"/>
          <w:szCs w:val="32"/>
        </w:rPr>
        <w:t>&lt;/p&gt;&lt;p&gt;&lt;img src="/static-img/bV1AG6Yh-Bo0sCHDONSmdLzYV4Xiqp5aSWFkGNGMpcI-j48rplm7QeRjU6fbW4KPBo7FymgnRfHMWK4OgX-iuMiaUEjTgCNFZNVLQEddeQLbtKsH-oe2Af06uFXME_cgETIS95ycGNv_K1wW1xKhLNu7eYPO7scssBwfcT3v1oMUN5hkQOj__HS43ltwGtfINVowOTD90--pMwxRZ2EfrA.jpg"&gt;&lt;/p&gt;&lt;p&gt;</w:t>
      </w:r>
      <w:r>
        <w:rPr>
          <w:sz w:val="32"/>
          <w:szCs w:val="32"/>
        </w:rPr>
        <w:t>抵抗抑制：如何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预测的情况时，如遇到突然出现的一轮“折 月”所带来的惊喜，我们有没有勇气去接受并利用这一转变呢？这不仅是个物理上的问题，也是关于我们内心抵御恐惧并寻求新机会的心理挑战。</w:t>
      </w:r>
      <w:r>
        <w:rPr>
          <w:sz w:val="32"/>
          <w:szCs w:val="32"/>
        </w:rPr>
        <w:t xml:space="preserve">&lt;/p&gt;&lt;p&gt;fold moon </w:t>
      </w:r>
      <w:r>
        <w:rPr>
          <w:sz w:val="32"/>
          <w:szCs w:val="32"/>
        </w:rPr>
        <w:t>的现代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</w:t>
      </w:r>
      <w:r>
        <w:rPr>
          <w:sz w:val="32"/>
          <w:szCs w:val="32"/>
        </w:rPr>
        <w:t>fold moon”</w:t>
      </w:r>
      <w:r>
        <w:rPr>
          <w:sz w:val="32"/>
          <w:szCs w:val="32"/>
        </w:rPr>
        <w:t>已不再只是一个迷幻词汇，而是一个跨越时间与空间，融合科技与魔法概念，可以用来描述任何突破常规、重新定义边界的事情。这使得这个概念变得更加具有普遍价值和启示意义。</w:t>
      </w:r>
      <w:r>
        <w:rPr>
          <w:sz w:val="32"/>
          <w:szCs w:val="32"/>
        </w:rPr>
        <w:t>&lt;/p&gt;&lt;p&gt;&lt;a href = "/doc/777184-</w:t>
      </w:r>
      <w:r>
        <w:rPr>
          <w:sz w:val="32"/>
          <w:szCs w:val="32"/>
        </w:rPr>
        <w:t>折月亮探索传说中的光影之舞</w:t>
      </w:r>
      <w:r>
        <w:rPr>
          <w:sz w:val="32"/>
          <w:szCs w:val="32"/>
        </w:rPr>
        <w:t>.doc" rel="alternate" download="777184-</w:t>
      </w:r>
      <w:r>
        <w:rPr>
          <w:sz w:val="32"/>
          <w:szCs w:val="32"/>
        </w:rPr>
        <w:t>折月亮探索传说中的光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