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爱情与成长的双轨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张愛玲的《微微一笑很倾城》中，作者以独特的情感观察和细腻的心理描绘，展现了两位主人公周瑞麟与林紫霞之间复杂多变的情感纠葛，以及他们内心世界的深度变化。以下是对这部小说的一些核心要点分析：</w:t>
      </w:r>
      <w:r>
        <w:rPr>
          <w:sz w:val="32"/>
          <w:szCs w:val="32"/>
        </w:rPr>
        <w:t>&lt;/p&gt;&lt;p&gt;&lt;img src="/static-img/Id3doY0MBA-WBwNCN0am5qf2rPRTtBxy-p9IanFxg2ukJbQZGJsAPVB4qiBeOvEX.png"&gt;&lt;/p&gt;&lt;p&gt;</w:t>
      </w:r>
      <w:r>
        <w:rPr>
          <w:sz w:val="32"/>
          <w:szCs w:val="32"/>
        </w:rPr>
        <w:t>情感纠葛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瑞麟和林紫霞相遇后，他们之间逐渐发展出一种特殊而又充满矛盾的情感关系。这不仅是因为两人性格迥异，更重要的是，这种关系反映了他们个人的成长和自我认知过程。在这个过程中，每个人都在不断地学习如何去理解自己以及对方。</w:t>
      </w:r>
      <w:r>
        <w:rPr>
          <w:sz w:val="32"/>
          <w:szCs w:val="32"/>
        </w:rPr>
        <w:t>&lt;/p&gt;&lt;p&gt;&lt;img src="/static-img/Tgkk7CxBtXDtXDKgo_ILAqf2rPRTtBxy-p9IanFxg2uX0qwRMI0WXvItuop4MJgujoFcc6n3KOwwCsEIhoz2IYhCe1CBj32j_r5ZBtXgm6prQGhEh-QkD-f1mobi3qTg.png"&gt;&lt;/p&gt;&lt;p&gt;</w:t>
      </w:r>
      <w:r>
        <w:rPr>
          <w:sz w:val="32"/>
          <w:szCs w:val="32"/>
        </w:rPr>
        <w:t>爱情背后的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述主角们生活的小镇及其居民，展现了一种典型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中国城市生活状态。在这样的背景下，周瑞麟与林紫霞的爱情故事显得尤为珍贵，也更加具有时代意义。他们追求纯粹真挚的情感，是对当时社会价值观的一个挑战。</w:t>
      </w:r>
      <w:r>
        <w:rPr>
          <w:sz w:val="32"/>
          <w:szCs w:val="32"/>
        </w:rPr>
        <w:t>&lt;/p&gt;&lt;p&gt;&lt;img src="/static-img/7yP7A4fMhvTshKaTqG7XEKf2rPRTtBxy-p9IanFxg2uX0qwRMI0WXvItuop4MJgujoFcc6n3KOwwCsEIhoz2IYhCe1CBj32j_r5ZBtXgm6prQGhEh-QkD-f1mobi3qTg.png"&gt;&lt;/p&gt;&lt;p&gt;</w:t>
      </w:r>
      <w:r>
        <w:rPr>
          <w:sz w:val="32"/>
          <w:szCs w:val="32"/>
        </w:rPr>
        <w:t>主人公角色心理深度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以她的敏锐洞察力，将周瑞麟和林紫霞这两个人物塑造得异常丰富、逼真。她们每一个动作、每一次言辞，都透露着她们内心世界的复杂性，使读者能够深入了解她们的心理变化。</w:t>
      </w:r>
      <w:r>
        <w:rPr>
          <w:sz w:val="32"/>
          <w:szCs w:val="32"/>
        </w:rPr>
        <w:t>&lt;/p&gt;&lt;p&gt;&lt;img src="/static-img/aGQ0yIgVdsSCJNVJZXhSc6f2rPRTtBxy-p9IanFxg2uX0qwRMI0WXvItuop4MJgujoFcc6n3KOwwCsEIhoz2IYhCe1CBj32j_r5ZBtXgm6prQGhEh-QkD-f1mobi3qTg.jpg"&gt;&lt;/p&gt;&lt;p&gt;</w:t>
      </w:r>
      <w:r>
        <w:rPr>
          <w:sz w:val="32"/>
          <w:szCs w:val="32"/>
        </w:rPr>
        <w:t>文化冲突下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外国血统的人物，在传统文化中寻找自己的位置，对于周瑞麟来说是一个极大的挑战。而对于林紫霞，她则面临着传统女性角色与现代女性自我意识之间的冲突。在这样的文化背景下，他们所面临的问题更是不胜枚举。</w:t>
      </w:r>
      <w:r>
        <w:rPr>
          <w:sz w:val="32"/>
          <w:szCs w:val="32"/>
        </w:rPr>
        <w:t>&lt;/p&gt;&lt;p&gt;&lt;img src="/static-img/p8Q4YYoYDjrNtVNtINEzjaf2rPRTtBxy-p9IanFxg2uX0qwRMI0WXvItuop4MJgujoFcc6n3KOwwCsEIhoz2IYhCe1CBj32j_r5ZBtXgm6prQGhEh-QkD-f1mobi3qTg.png"&gt;&lt;/p&gt;&lt;p&gt;</w:t>
      </w:r>
      <w:r>
        <w:rPr>
          <w:sz w:val="32"/>
          <w:szCs w:val="32"/>
        </w:rPr>
        <w:t>语言艺术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运用一种独有的语言风格，以简洁明快的手法表达出复杂的情感。这种语言既有古典文学之美，又带有一丝现代都市气息，让读者仿佛置身于故事发生的地方一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中的寓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微微一笑很倾城》是一部关于生命哲学思考的小说，它提醒我们无论是在何种环境下，无论经历了多少次失落，我们都应该保持对生活本质上美好的信念，并勇敢地追求自己的幸福。</w:t>
      </w:r>
      <w:r>
        <w:rPr>
          <w:sz w:val="32"/>
          <w:szCs w:val="32"/>
        </w:rPr>
        <w:t>&lt;/p&gt;&lt;p&gt;&lt;a href = "/doc/777248-</w:t>
      </w:r>
      <w:r>
        <w:rPr>
          <w:sz w:val="32"/>
          <w:szCs w:val="32"/>
        </w:rPr>
        <w:t>微微一笑很倾城爱情与成长的双轨线路</w:t>
      </w:r>
      <w:r>
        <w:rPr>
          <w:sz w:val="32"/>
          <w:szCs w:val="32"/>
        </w:rPr>
        <w:t>.doc" rel="alternate" download="777248-</w:t>
      </w:r>
      <w:r>
        <w:rPr>
          <w:sz w:val="32"/>
          <w:szCs w:val="32"/>
        </w:rPr>
        <w:t>微微一笑很倾城爱情与成长的双轨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