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罪行与赎罪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缓刑：罪行与赎罪的哲学探索</w:t>
      </w:r>
      <w:r>
        <w:rPr>
          <w:sz w:val="32"/>
          <w:szCs w:val="32"/>
        </w:rPr>
        <w:t>&lt;/p&gt;&lt;p&gt;&lt;img src="/static-img/gEAHD3OTLSjYDZK7dAOUrv9MtFW2HAUKEDoSJ0L4Xj4o-Ur_3UgGMCNIIcpwiHtY.jpeg"&gt;&lt;/p&gt;&lt;p&gt;</w:t>
      </w:r>
      <w:r>
        <w:rPr>
          <w:sz w:val="32"/>
          <w:szCs w:val="32"/>
        </w:rPr>
        <w:t>在哲学领域，灵魂缓刑不仅是一个法律概念，更是一种深刻的人生体验。它涉及到个人对过去行为的反思，以及对未来的责任承担。这一主题可以从多个角度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罪行与正义</w:t>
      </w:r>
      <w:r>
        <w:rPr>
          <w:sz w:val="32"/>
          <w:szCs w:val="32"/>
        </w:rPr>
        <w:t>&lt;/p&gt;&lt;p&gt;&lt;img src="/static-img/PLHuD9U6YUM0-CdcbXjzKP9MtFW2HAUKEDoSJ0L4Xj6x6OBerjjhKgwofuiZJA1TJEeFYUj4C0--0GELYxYz8WzEKKAhigyVNw7oY2NSoy7LY4Dl1Zj_4ljJJTFnR7CRvdPqdIVeEUTnqrkl_sTb1aSJ5-PwPuz6L4Wh_jggVrtLc9r-VDY6GbAocURptbjY.jpeg"&gt;&lt;/p&gt;&lt;p&gt;</w:t>
      </w:r>
      <w:r>
        <w:rPr>
          <w:sz w:val="32"/>
          <w:szCs w:val="32"/>
        </w:rPr>
        <w:t>对于那些犯有严重罪行的人来说，灵魂缓刑是他们面临正义和自我救赎之间的抉择。通过这一过程，他们能够理解自己的行为给予了他人什么样的痛苦，并开始寻找弥补之道。这不仅是对受害者的尊重，也是对自己内心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赎罪之路</w:t>
      </w:r>
      <w:r>
        <w:rPr>
          <w:sz w:val="32"/>
          <w:szCs w:val="32"/>
        </w:rPr>
        <w:t>&lt;/p&gt;&lt;p&gt;&lt;img src="/static-img/8OPeZCCwIRkEA_Vq1I9eNf9MtFW2HAUKEDoSJ0L4Xj6x6OBerjjhKgwofuiZJA1TJEeFYUj4C0--0GELYxYz8WzEKKAhigyVNw7oY2NSoy7LY4Dl1Zj_4ljJJTFnR7CRvdPqdIVeEUTnqrkl_sTb1aSJ5-PwPuz6L4Wh_jggVrtLc9r-VDY6GbAocURptbjY.jpeg"&gt;&lt;/p&gt;&lt;p&gt;</w:t>
      </w:r>
      <w:r>
        <w:rPr>
          <w:sz w:val="32"/>
          <w:szCs w:val="32"/>
        </w:rPr>
        <w:t>灵魂缓刑提供了一条赎罪的路径，让犯罪者有机会通过自己的努力来改变过去。在这个过程中，他们需要面对自身的错误并承担责任，同时也要学会感恩和宽恕，这对于他们来说是一次极其艰难但又必要的心理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&lt;img src="/static-img/US5C20Gs1w4UwD6H1hGmUP9MtFW2HAUKEDoSJ0L4Xj6x6OBerjjhKgwofuiZJA1TJEeFYUj4C0--0GELYxYz8WzEKKAhigyVNw7oY2NSoy7LY4Dl1Zj_4ljJJTFnR7CRvdPqdIVeEUTnqrkl_sTb1aSJ5-PwPuz6L4Wh_jggVrtLc9r-VDY6GbAocURptbjY.jpeg"&gt;&lt;/p&gt;&lt;p&gt;</w:t>
      </w:r>
      <w:r>
        <w:rPr>
          <w:sz w:val="32"/>
          <w:szCs w:val="32"/>
        </w:rPr>
        <w:t>一个重要的问题是在执行灵魂缓刑期间，犯罪者是否真的能进行有效的自我反省？这需要社会、法律以及心理专家等多方面共同努力，以确保这种反省不是形式上的，而是真正触及到了人的本质，从而引发真正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点与接受度</w:t>
      </w:r>
      <w:r>
        <w:rPr>
          <w:sz w:val="32"/>
          <w:szCs w:val="32"/>
        </w:rPr>
        <w:t>&lt;/p&gt;&lt;p&gt;&lt;img src="/static-img/_zayAd4-kdLyK2iBL2LcfP9MtFW2HAUKEDoSJ0L4Xj6x6OBerjjhKgwofuiZJA1TJEeFYUj4C0--0GELYxYz8WzEKKAhigyVNw7oY2NSoy7LY4Dl1Zj_4ljJJTFnR7CRvdPqdIVeEUTnqrkl_sTb1aSJ5-PwPuz6L4Wh_jggVrtLc9r-VDY6GbAocURptbjY.jpeg"&gt;&lt;/p&gt;&lt;p&gt;</w:t>
      </w:r>
      <w:r>
        <w:rPr>
          <w:sz w:val="32"/>
          <w:szCs w:val="32"/>
        </w:rPr>
        <w:t>社会对于犯罪者的态度决定了他们是否能够获得这样的机会。公众普遍认为，对于严重犯罪者应该采取更为严厉的手段。但同时也有越来越多的声音支持给予这些人改过自新的机会，因为这是实现社会和谐的一个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层面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层面上，灵魂缓刑必须建立在明确且公正的标准之上，以确保每个案件都能得到合适处理。这样做可以避免冤假错判，并保证法治原则得以遵守。此外，还需要完善监管机制，以防止任何形式滥用或违规现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时还需注意到犯罪者的精神健康状况。一些可能因为长期关押而产生心理问题或者已经存在的心理疾病。如果没有妥善处理，这可能会导致整个程序失去意义甚至加剧问题。而正确地解决这些问题，则需要专业医疗团队和精细化管理策略。</w:t>
      </w:r>
      <w:r>
        <w:rPr>
          <w:sz w:val="32"/>
          <w:szCs w:val="32"/>
        </w:rPr>
        <w:t>&lt;/p&gt;&lt;p&gt;&lt;a href = "/doc/777373-</w:t>
      </w:r>
      <w:r>
        <w:rPr>
          <w:sz w:val="32"/>
          <w:szCs w:val="32"/>
        </w:rPr>
        <w:t>灵魂缓刑罪行与赎罪的哲学探索</w:t>
      </w:r>
      <w:r>
        <w:rPr>
          <w:sz w:val="32"/>
          <w:szCs w:val="32"/>
        </w:rPr>
        <w:t>.doc" rel="alternate" download="777373-</w:t>
      </w:r>
      <w:r>
        <w:rPr>
          <w:sz w:val="32"/>
          <w:szCs w:val="32"/>
        </w:rPr>
        <w:t>灵魂缓刑罪行与赎罪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