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美味与健康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生活中，保持健康饮食成为了每个人追求的一个重要目标。尤其是在面对日益增长的工作压力和生活节奏时，我们更需要一个既能满足味蕾，又能为身体带来养分的选择。在这个背景下，赵露思推出了她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系列产品，这不仅是对传统食品的一次革新，更是一种现代人追求健康、绿色、可持续发展生活方式的一种体现。</w:t>
      </w:r>
      <w:r>
        <w:rPr>
          <w:sz w:val="32"/>
          <w:szCs w:val="32"/>
        </w:rPr>
        <w:t>&lt;/p&gt;&lt;p&gt;&lt;img src="/static-img/IFfb28Fd8ZUbqrJfJhGX2DICYy780ILOEAALi65laKrWMRs1MGGtPHsru-n4NwvW.png"&gt;&lt;/p&gt;&lt;p&gt;</w:t>
      </w:r>
      <w:r>
        <w:rPr>
          <w:sz w:val="32"/>
          <w:szCs w:val="32"/>
        </w:rPr>
        <w:t>首先，让我们从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”这个问题开始。其实，“吃”并不只是指简单地摄入这些产品，而是意味着一种态度，一种选择。这背后包含了对自身身体健康、环境保护以及社会责任感的一种思考。赵露思通过使用天然原料，无添加剂和低糖内容，使得消费者在享受美食的同时，也能够放心地享有更高品质的饮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系列产品采用了创新技术，如冷冻干燥法，这一方法可以保留水果中的多样化营养素，同时减少加工损失，从而确保了最终产品所含有的营养价值。而且，由于没有添加任何防腐剂或色素，所以这些产品具有良好的保质期，而且口感鲜甜自然，不会因为长时间保存而影响到风味。</w:t>
      </w:r>
      <w:r>
        <w:rPr>
          <w:sz w:val="32"/>
          <w:szCs w:val="32"/>
        </w:rPr>
        <w:t>&lt;/p&gt;&lt;p&gt;&lt;img src="/static-img/9qCTDcmhE8OTLjS__NNBkTICYy780ILOEAALi65laKrb8-kbUDhX1MIlW_7138OjdSaFzXyNeWRg0LILAJcNwBZpMAxeuiHc0XQNawoO0rNn2L_kv5Pf3PG_jJLL_sx5nMi62UzEEtS5XiYI5n2dB5rld3PusHFotBjf7cuhYyvAQ2qEco8cOmTDwrNlOgmRNme4mdmI0-hw3_bDaOMoVPpfjC04KNbsMUlHTv2di9M.png"&gt;&lt;/p&gt;&lt;p&gt;</w:t>
      </w:r>
      <w:r>
        <w:rPr>
          <w:sz w:val="32"/>
          <w:szCs w:val="32"/>
        </w:rPr>
        <w:t xml:space="preserve">再者，对于那些想要改变饮食习惯的人来说，试用一次就会发现，其实调整饮食并不是那么困难的事情。比如说，如果你是一个喜欢零食的人，那么尝试一下 </w:t>
      </w:r>
      <w:r>
        <w:rPr>
          <w:sz w:val="32"/>
          <w:szCs w:val="32"/>
        </w:rPr>
        <w:t xml:space="preserve">Zhao 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可以成为你的不错选择。你可以把它们作为小零食放在办公桌上或者包在袋子里随身携带，当你感到饥饿的时候就吃一点，可以很好地控制进餐量，同时也不会感觉到太过单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选购过程中，还应该关注标签上的信息，比如是否符合绿色食品标准、是否有环保包装等。如果品牌提供这样的透明度，并且能够让消费者了解生产过程中涉及到的环保措施，那么这无疑增加了一份信任感，也使得购买决策变得更加明智。</w:t>
      </w:r>
      <w:r>
        <w:rPr>
          <w:sz w:val="32"/>
          <w:szCs w:val="32"/>
        </w:rPr>
        <w:t>&lt;/p&gt;&lt;p&gt;&lt;img src="/static-img/-_BZ0oa4eIY8KpjPvKKdBzICYy780ILOEAALi65laKrb8-kbUDhX1MIlW_7138OjdSaFzXyNeWRg0LILAJcNwBZpMAxeuiHc0XQNawoO0rNn2L_kv5Pf3PG_jJLL_sx5nMi62UzEEtS5XiYI5n2dB5rld3PusHFotBjf7cuhYyvAQ2qEco8cOmTDwrNlOgmRNme4mdmI0-hw3_bDaOMoVPpfjC04KNbsMUlHTv2di9M.png"&gt;&lt;/p&gt;&lt;p&gt;</w:t>
      </w:r>
      <w:r>
        <w:rPr>
          <w:sz w:val="32"/>
          <w:szCs w:val="32"/>
        </w:rPr>
        <w:t>最后，不要忘记的是，每个人的身体状况都是不同的，因此在尝试新的食品之前，最好咨询医生或专业营养师，以便根据自己的具体情况做出合适决定。此外，与其他同类商品相比，</w:t>
      </w:r>
      <w:r>
        <w:rPr>
          <w:sz w:val="32"/>
          <w:szCs w:val="32"/>
        </w:rPr>
        <w:t xml:space="preserve">Zhao 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系列因其独特性和高质量可能会有一定的价格优势，但这并不意味着它不能给予更多回报，因为真正的问题应当是如何将钱花得更值，它对于提高整体生活质量才是根本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吃 </w:t>
      </w:r>
      <w:r>
        <w:rPr>
          <w:sz w:val="32"/>
          <w:szCs w:val="32"/>
        </w:rPr>
        <w:t xml:space="preserve">Zhao Lusi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好吗？”答案取决于你的需求、偏好以及你对自己身心健康投资多少。但无论如何，只要认真考虑这一问题，并作出符合自己最佳利益判断的人生抉择，你都将站在正确的一边，即那条通往更加幸福与平衡生活道路的小径上。</w:t>
      </w:r>
      <w:r>
        <w:rPr>
          <w:sz w:val="32"/>
          <w:szCs w:val="32"/>
        </w:rPr>
        <w:t>&lt;/p&gt;&lt;p&gt;&lt;img src="/static-img/llgnxfM4Rndc19AuWDh8oTICYy780ILOEAALi65laKrb8-kbUDhX1MIlW_7138OjdSaFzXyNeWRg0LILAJcNwBZpMAxeuiHc0XQNawoO0rNn2L_kv5Pf3PG_jJLL_sx5nMi62UzEEtS5XiYI5n2dB5rld3PusHFotBjf7cuhYyvAQ2qEco8cOmTDwrNlOgmRNme4mdmI0-hw3_bDaOMoVPpfjC04KNbsMUlHTv2di9M.png"&gt;&lt;/p&gt;&lt;p&gt;&lt;a href = "/doc/777618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与健康的完美结合</w:t>
      </w:r>
      <w:r>
        <w:rPr>
          <w:sz w:val="32"/>
          <w:szCs w:val="32"/>
        </w:rPr>
        <w:t>.doc" rel="alternate" download="777618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美味与健康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