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理寺少卿的宠物生涯奇幻冒险养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理寺少卿的宠物生涯</w:t>
      </w:r>
      <w:r>
        <w:rPr>
          <w:sz w:val="32"/>
          <w:szCs w:val="32"/>
        </w:rPr>
        <w:t>&lt;/p&gt;&lt;p&gt;&lt;img src="/static-img/wfuaRgBT5AWOGE06yEvdq1G0FeCn7TOEl2aktVJE6tvtAvAHOVZUz7tYgx1cQyws.jpg"&gt;&lt;/p&gt;&lt;p&gt;</w:t>
      </w:r>
      <w:r>
        <w:rPr>
          <w:sz w:val="32"/>
          <w:szCs w:val="32"/>
        </w:rPr>
        <w:t>在遥远的古代，一个名叫大理寺少卿的小伙子，在一次偶然的机会下，意外获得了一只神奇的猫咪。这个猫咪不仅有着一身鲜艳的毛色，还拥有不可思议的能力，它能感知到主人心中的秘密，并且能够在危险面前保护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猫咪是怎么回事？</w:t>
      </w:r>
      <w:r>
        <w:rPr>
          <w:sz w:val="32"/>
          <w:szCs w:val="32"/>
        </w:rPr>
        <w:t>&lt;/p&gt;&lt;p&gt;&lt;img src="/static-img/VVBqMBmxY_nYdSbtcbSWpFG0FeCn7TOEl2aktVJE6tuZq5LlnvnmzjSaGKdIWveDh4pusfrXzOHMHvWICtKi1hfguU1KfAIACg0AA86IMJsjURx6BVHDSNuzggTZwZzkxntPtkyjVj1lvsJF-yyCIZUkRxnyj2GJsv-8P5ttfQnum8MeMw1h4MJbKqnX6_KIH63MYce5eFD3aHVROdX6GS74BFHLS_hmmJkkV7t0mBQ.png"&gt;&lt;/p&gt;&lt;p&gt;</w:t>
      </w:r>
      <w:r>
        <w:rPr>
          <w:sz w:val="32"/>
          <w:szCs w:val="32"/>
        </w:rPr>
        <w:t>那是一天，小卿正在街道上散步时，一阵突如其来的风暴将他吹到了一个隐蔽的小巷里。在小巷的一角，他发现了一只被雨水浸湿了，但依旧活蹦乱跳的小猫。小卿心地善良，决定把它带回家养起来。他给这只小猫取名为“智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如何成长</w:t>
      </w:r>
      <w:r>
        <w:rPr>
          <w:sz w:val="32"/>
          <w:szCs w:val="32"/>
        </w:rPr>
        <w:t>&lt;/p&gt;&lt;p&gt;&lt;img src="/static-img/C8o-GGuVaTIN5WRDcSMru1G0FeCn7TOEl2aktVJE6tuZq5LlnvnmzjSaGKdIWveDh4pusfrXzOHMHvWICtKi1hfguU1KfAIACg0AA86IMJsjURx6BVHDSNuzggTZwZzkxntPtkyjVj1lvsJF-yyCIZUkRxnyj2GJsv-8P5ttfQnum8MeMw1h4MJbKqnX6_KIH63MYce5eFD3aHVROdX6GS74BFHLS_hmmJkkV7t0mBQ.png"&gt;&lt;/p&gt;&lt;p&gt;</w:t>
      </w:r>
      <w:r>
        <w:rPr>
          <w:sz w:val="32"/>
          <w:szCs w:val="32"/>
        </w:rPr>
        <w:t>随着时间的推移，小卿和智慧之间建立起了深厚的情谊。智慧不仅会跟随小卿四处探险，而且还能预测到一些未来的事件。当有一次盗贼闯入他们居住的小镇时，智慧立即警觉起来，用它敏捷的手脚和锋利的爪子驱赶了那些坏人。这场景让人们都对这个神奇的大理寺少卿以及他的宠物充满了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理寺少卿与智慧共同冒险</w:t>
      </w:r>
      <w:r>
        <w:rPr>
          <w:sz w:val="32"/>
          <w:szCs w:val="32"/>
        </w:rPr>
        <w:t>&lt;/p&gt;&lt;p&gt;&lt;img src="/static-img/jwEbmqJh3VndxMPoTw5F0lG0FeCn7TOEl2aktVJE6tuZq5LlnvnmzjSaGKdIWveDh4pusfrXzOHMHvWICtKi1hfguU1KfAIACg0AA86IMJsjURx6BVHDSNuzggTZwZzkxntPtkyjVj1lvsJF-yyCIZUkRxnyj2GJsv-8P5ttfQnum8MeMw1h4MJbKqnX6_KIH63MYce5eFD3aHVROdX6GS74BFHLS_hmmJkkV7t0mBQ.png"&gt;&lt;/p&gt;&lt;p&gt;</w:t>
      </w:r>
      <w:r>
        <w:rPr>
          <w:sz w:val="32"/>
          <w:szCs w:val="32"/>
        </w:rPr>
        <w:t>后来，大理寺少卿和智慧一起踏上了征途，他们去往远方寻找传说中的宝藏，这个过程中经历了无数考验。但每当危机临头，都有智慧默默地守护着它们，不管是在丛林中避开毒蛇、还是在沙漠中抵御酷热，都没有让任何难关阻挡住他们前进的大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与主人的情感纽带</w:t>
      </w:r>
      <w:r>
        <w:rPr>
          <w:sz w:val="32"/>
          <w:szCs w:val="32"/>
        </w:rPr>
        <w:t>&lt;/p&gt;&lt;p&gt;&lt;img src="/static-img/UB3dlM1-v_AmlGqbSgFIk1G0FeCn7TOEl2aktVJE6tuZq5LlnvnmzjSaGKdIWveDh4pusfrXzOHMHvWICtKi1hfguU1KfAIACg0AA86IMJsjURx6BVHDSNuzggTZwZzkxntPtkyjVj1lvsJF-yyCIZUkRxnyj2GJsv-8P5ttfQnum8MeMw1h4MJbKqnX6_KIH63MYce5eFD3aHVROdX6GS74BFHLS_hmmJkkV7t0mBQ.png"&gt;&lt;/p&gt;&lt;p&gt;</w:t>
      </w:r>
      <w:r>
        <w:rPr>
          <w:sz w:val="32"/>
          <w:szCs w:val="32"/>
        </w:rPr>
        <w:t>尽管旅途辛苦，但由于大理寺少卿对生活乐观，对朋友忠诚，以及他对生命尊重，他与周围的人关系融洽。而最重要的是，他与智慧之间的情感交流，让人感到温暖而真实。大理寺少卵通过这些经历学会了解自己，也学会珍惜每一次相遇，每一次旅行都是他人生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或许充满更多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大理寺少 卫已经成为了一位传奇人物，而他手下的那个曾经普通又神秘的小猫，现在成了全镇乃至全城人民谈论的话题。虽然未来是否还有更多惊喜等待着我们不得而知，但是对于大理寺 少 卫来说，无论发生什么，只要有他的宠物——那可爱又勇敢的心灵伙伴——一切困难都会迎刃而解。此刻，无论是午后的阳光还是傍晚时分，那个一直守候于他身边的小巧体型，却蕴含深沉力量的大美男子——正静静地眯眼微笑着，仿佛知道总有一天，它将成为整个世界上的真正英雄。</w:t>
      </w:r>
      <w:r>
        <w:rPr>
          <w:sz w:val="32"/>
          <w:szCs w:val="32"/>
        </w:rPr>
        <w:t>&lt;/p&gt;&lt;p&gt;&lt;a href = "/doc/777725-</w:t>
      </w:r>
      <w:r>
        <w:rPr>
          <w:sz w:val="32"/>
          <w:szCs w:val="32"/>
        </w:rPr>
        <w:t>大理寺少卿的宠物生涯奇幻冒险养成</w:t>
      </w:r>
      <w:r>
        <w:rPr>
          <w:sz w:val="32"/>
          <w:szCs w:val="32"/>
        </w:rPr>
        <w:t>.doc" rel="alternate" download="777725-</w:t>
      </w:r>
      <w:r>
        <w:rPr>
          <w:sz w:val="32"/>
          <w:szCs w:val="32"/>
        </w:rPr>
        <w:t>大理寺少卿的宠物生涯奇幻冒险养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