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一段暖意融化寒冷岁月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暖意融化寒冷岁月的爱情故事</w:t>
      </w:r>
      <w:r>
        <w:rPr>
          <w:sz w:val="32"/>
          <w:szCs w:val="32"/>
        </w:rPr>
        <w:t>&lt;/p&gt;&lt;p&gt;&lt;img src="/static-img/Caq3AHdrCEOmvE-6ZHIXzEu6M0Hhyi8Gl4tf6wxTaBzI8Nx6ok75IsjNMtIOvt3H.png"&gt;&lt;/p&gt;&lt;p&gt;</w:t>
      </w:r>
      <w:r>
        <w:rPr>
          <w:sz w:val="32"/>
          <w:szCs w:val="32"/>
        </w:rPr>
        <w:t>在一个风雪交加的冬日，两个人物各自背负着沉重的心事，一直未曾有过真正的温暖。他们分别是江南医生和北国商人，他们的故事，在这个充满了寒冷与孤独的小镇上，逐渐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医生的身影，总是在小镇的一角，有如一抹淡淡的绿色在冬日中闪耀。他每天都要面对病痛与死亡，但他从不言弃，不辞辛劳。在他的眼中，每一个病人都是生命中的宝贵，他用自己的双手去温暖那些需要帮助的人。有一次，当他走进最偏远的小屋时，那里的老妇人正躺在炕上，她的手脚已经完全失去了知觉。但江南医生没有退缩，他拿出最后一点药水，用尽全力地给她注射，以此来延长她的生命。这份坚持，让老妇人的家人们感动至深，他们说：“你就像是冬日里那唯一不下雪的地方。”</w:t>
      </w:r>
      <w:r>
        <w:rPr>
          <w:sz w:val="32"/>
          <w:szCs w:val="32"/>
        </w:rPr>
        <w:t>&lt;/p&gt;&lt;p&gt;&lt;img src="/static-img/jyHDTzOv6I9G1-xhupoc3ku6M0Hhyi8Gl4tf6wxTaBzInR3zU1Mt1fdRODsKYd_ltm3sKnfXiArQs3bv3R-vwFUwa0cIpZ1E5JFAHnV1yrQtPdPtACRd6esIJacvhD8HFKsLbuyhUqXt8YvBvjE8YPgw6TIzCoMIE9C5XWSxUqI.jpg"&gt;&lt;/p&gt;&lt;p&gt;</w:t>
      </w:r>
      <w:r>
        <w:rPr>
          <w:sz w:val="32"/>
          <w:szCs w:val="32"/>
        </w:rPr>
        <w:t>北国商人的身影，则是在小镇另一边，那个被严酷自然环境所铸就的大街上。他的脸颊因长时间吹冻而变得红彤彤，但他从未放弃过自己的事业。他是一个专横且坚韧的人，对于生活充满了信心和勇气。一年一度的小镇交易会即将到来，这对于北国商人来说，是一次重要的机会，也是证明自己实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两个世界相隔甚远的情况下，他们并不知道彼此存在，因为他们只看到对方所代表的事业，而不是真正的情感连接。当春天悄然来临，小镇上的花朵开始绽放，而江南医生和北国商人的心也逐渐打开。</w:t>
      </w:r>
      <w:r>
        <w:rPr>
          <w:sz w:val="32"/>
          <w:szCs w:val="32"/>
        </w:rPr>
        <w:t>&lt;/p&gt;&lt;p&gt;&lt;img src="/static-img/inyG89JmLSvOoNmiTWfVKEu6M0Hhyi8Gl4tf6wxTaBzInR3zU1Mt1fdRODsKYd_ltm3sKnfXiArQs3bv3R-vwFUwa0cIpZ1E5JFAHnV1yrQtPdPtACRd6esIJacvhD8HFKsLbuyhUqXt8YvBvjE8YPgw6TIzCoMIE9C5XWSxUqI.jpg"&gt;&lt;/p&gt;&lt;p&gt;</w:t>
      </w:r>
      <w:r>
        <w:rPr>
          <w:sz w:val="32"/>
          <w:szCs w:val="32"/>
        </w:rPr>
        <w:t>终于，在一次偶然的机会下，他们遇见了。那是一场突如其来的暴风雨之后，小镇上的居民们聚集在一起寻求庇护。在那片混乱之中，江南医生和北国商人才发现彼此之间有着不可思议的联系——他们都曾因为某种原因而选择留守这个地方，而不是像其他许多人那样逃离这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们俩没离开？”一位好奇的小女孩问道。她的话语触及了两人内心深处的问题，使得他们不得不回望过去，从不同的角度审视自己的选择，以及这些选择背后的意义。</w:t>
      </w:r>
      <w:r>
        <w:rPr>
          <w:sz w:val="32"/>
          <w:szCs w:val="32"/>
        </w:rPr>
        <w:t>&lt;/p&gt;&lt;p&gt;&lt;img src="/static-img/4UWoY-1yp7luGduc43mxrku6M0Hhyi8Gl4tf6wxTaBzInR3zU1Mt1fdRODsKYd_ltm3sKnfXiArQs3bv3R-vwFUwa0cIpZ1E5JFAHnV1yrQtPdPtACRd6esIJacvhD8HFKsLbuyhUqXt8YvBvjE8YPgw6TIzCoMIE9C5XWSxUqI.png"&gt;&lt;/p&gt;&lt;p&gt;“</w:t>
      </w:r>
      <w:r>
        <w:rPr>
          <w:sz w:val="32"/>
          <w:szCs w:val="32"/>
        </w:rPr>
        <w:t>因为这里有人需要我们。” 江南医生轻声回答，“我想用我的技能去帮助那些需要帮助的人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是如此。” 北国商人口述，“我想用我的力量去让这个地方更加繁荣昌盛。”</w:t>
      </w:r>
      <w:r>
        <w:rPr>
          <w:sz w:val="32"/>
          <w:szCs w:val="32"/>
        </w:rPr>
        <w:t>&lt;/p&gt;&lt;p&gt;&lt;img src="/static-img/eSuP1K5S4sluuxVDgJcWsEu6M0Hhyi8Gl4tf6wxTaBzInR3zU1Mt1fdRODsKYd_ltm3sKnfXiArQs3bv3R-vwFUwa0cIpZ1E5JFAHnV1yrQtPdPtACRd6esIJacvhD8HFKsLbuyhUqXt8YvBvjE8YPgw6TIzCoMIE9C5XWSxUqI.png"&gt;&lt;/p&gt;&lt;p&gt;</w:t>
      </w:r>
      <w:r>
        <w:rPr>
          <w:sz w:val="32"/>
          <w:szCs w:val="32"/>
        </w:rPr>
        <w:t>随着话题深入，他们意识到原来自己一直以来都只是为了别的事情忙碌，却忽略了最重要的人——自己。而现在，只要还有呼吸，就还可以改变一切。这份突然涌现的情感，让两人感到既迷惑又兴奋，同时也带来了前所未有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春夜，他们决定共同努力，为这个小镇带来更多光明、更大的温暖。不再是单纯为了工作或责任，更是为了彼此，以及所有这一切都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心灵追求。他们知道，即使未来路途漫长曲折，也愿意一起面对，因为只有这样，便能找到属于自己的那份幸福，最终让这段旅程变成了一段美好的爱情故事。</w:t>
      </w:r>
      <w:r>
        <w:rPr>
          <w:sz w:val="32"/>
          <w:szCs w:val="32"/>
        </w:rPr>
        <w:t>&lt;/p&gt;&lt;p&gt;&lt;a href = "/doc/777736-</w:t>
      </w:r>
      <w:r>
        <w:rPr>
          <w:sz w:val="32"/>
          <w:szCs w:val="32"/>
        </w:rPr>
        <w:t>不辞冰雪为卿热一段暖意融化寒冷岁月的爱情故事</w:t>
      </w:r>
      <w:r>
        <w:rPr>
          <w:sz w:val="32"/>
          <w:szCs w:val="32"/>
        </w:rPr>
        <w:t>.doc" rel="alternate" download="777736-</w:t>
      </w:r>
      <w:r>
        <w:rPr>
          <w:sz w:val="32"/>
          <w:szCs w:val="32"/>
        </w:rPr>
        <w:t>不辞冰雪为卿热一段暖意融化寒冷岁月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