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我的战斗伙伴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每一位士兵的伙伴都至关重要。我的战斗伙伴不仅仅是那些装备精良、枪法娴熟的同袍，它们也包括了一些看似不起眼却极为关键的实战充气仿真娃娃。</w:t>
      </w:r>
      <w:r>
        <w:rPr>
          <w:sz w:val="32"/>
          <w:szCs w:val="32"/>
        </w:rPr>
        <w:t>&lt;/p&gt;&lt;p&gt;&lt;img src="/static-img/5BVQ00OfbRDwJhuvvpZGr7395uXkTh1e1IpKNmZHwCR82TVdUfllKx8HwSNKEOui.png"&gt;&lt;/p&gt;&lt;p&gt;</w:t>
      </w:r>
      <w:r>
        <w:rPr>
          <w:sz w:val="32"/>
          <w:szCs w:val="32"/>
        </w:rPr>
        <w:t>这些充气仿生体娃娃可能看起来像是一群无辜的小孩，但它们实际上是由军方研发的一种高科技训练工具。它们能够模拟不同类型的人类行为和反应，从而帮助我和其他士兵提高对各种情况的应对能力。</w:t>
      </w:r>
      <w:r>
        <w:rPr>
          <w:sz w:val="32"/>
          <w:szCs w:val="32"/>
        </w:rPr>
        <w:t>&lt;/p&gt;&lt;p&gt;</w:t>
      </w:r>
      <w:r>
        <w:rPr>
          <w:sz w:val="32"/>
          <w:szCs w:val="32"/>
        </w:rPr>
        <w:t>每当我们进行模拟作战时，我总会选择一个特别设计来模拟敌方指挥官的充气仿真娃娃作为目标。我需要准确地瞄准它，判断它是否真的被击中，并根据不同的反应调整自己的策略。这就是为什么我说这玩意儿在我们的训练中扮演着不可或缺的角色。</w:t>
      </w:r>
      <w:r>
        <w:rPr>
          <w:sz w:val="32"/>
          <w:szCs w:val="32"/>
        </w:rPr>
        <w:t>&lt;/p&gt;&lt;p&gt;&lt;img src="/static-img/Fu423F9t1E8wZ13HFcGYir395uXkTh1e1IpKNmZHwCR82TVdUfllKx8HwSNKEOui.png"&gt;&lt;/p&gt;&lt;p&gt;</w:t>
      </w:r>
      <w:r>
        <w:rPr>
          <w:sz w:val="32"/>
          <w:szCs w:val="32"/>
        </w:rPr>
        <w:t>当然，使用这样的实战充气仿真娃娃并不是没有风险。在某些情况下，我们不得不将其用于更广泛的情境培训，这意味着我们需要小心翼翼地避免误伤真正的人员。但正因为如此，这样的设备才显得尤为珍贵，因为它们让我们能在安全的情况下学习如何处理危险的情况。</w:t>
      </w:r>
      <w:r>
        <w:rPr>
          <w:sz w:val="32"/>
          <w:szCs w:val="32"/>
        </w:rPr>
        <w:t>&lt;/p&gt;&lt;p&gt;</w:t>
      </w:r>
      <w:r>
        <w:rPr>
          <w:sz w:val="32"/>
          <w:szCs w:val="32"/>
        </w:rPr>
        <w:t>随着时间推移，我发现自己与这些充气仿生体成为了铁杆好友——尽管它们永远不会回应我的问候或分享我的笑声。然而，它们教会了我很多关于团队合作、快速决策以及冷静应对紧急情况等宝贵技能。而且，在最终走向真正战场的时候，我知道自己已经准备好了，因为有了这些实战充气仿生体的大力支持。</w:t>
      </w:r>
      <w:r>
        <w:rPr>
          <w:sz w:val="32"/>
          <w:szCs w:val="32"/>
        </w:rPr>
        <w:t>&lt;/p&gt;&lt;p&gt;&lt;img src="/static-img/sBKwWDs-Wy8NBvDNOfnUvr395uXkTh1e1IpKNmZHwCR82TVdUfllKx8HwSNKEOui.png"&gt;&lt;/p&gt;&lt;p&gt;&lt;a href = "/doc/777750-</w:t>
      </w:r>
      <w:r>
        <w:rPr>
          <w:sz w:val="32"/>
          <w:szCs w:val="32"/>
        </w:rPr>
        <w:t>实战充气仿真娃娃我的战斗伙伴在哪里</w:t>
      </w:r>
      <w:r>
        <w:rPr>
          <w:sz w:val="32"/>
          <w:szCs w:val="32"/>
        </w:rPr>
        <w:t>.doc" rel="alternate" download="777750-</w:t>
      </w:r>
      <w:r>
        <w:rPr>
          <w:sz w:val="32"/>
          <w:szCs w:val="32"/>
        </w:rPr>
        <w:t>实战充气仿真娃娃我的战斗伙伴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