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技术奇迹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技术奇迹与用户体验</w:t>
      </w:r>
      <w:r>
        <w:rPr>
          <w:sz w:val="32"/>
          <w:szCs w:val="32"/>
        </w:rPr>
        <w:t>&lt;/p&gt;&lt;p&gt;&lt;img src="/static-img/rIMv1tscMf4tNjx6bxWM9m0_g-5fagA2kNfLO49DkULMaQOmxc3TEMOFgysLJyEF.jpg"&gt;&lt;/p&gt;&lt;p&gt;</w:t>
      </w:r>
      <w:r>
        <w:rPr>
          <w:sz w:val="32"/>
          <w:szCs w:val="32"/>
        </w:rPr>
        <w:t>设计理念与创新特点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以其独特的设计理念和创新特点，引领了智能手机行业的发展趋势。它采用了全新的边框设计，结合了金属材料与玻璃质感，为用户带来了一种前所未有的视觉冲击。</w:t>
      </w:r>
      <w:r>
        <w:rPr>
          <w:sz w:val="32"/>
          <w:szCs w:val="32"/>
        </w:rPr>
        <w:t>&lt;/p&gt;&lt;p&gt;&lt;img src="/static-img/6JPJXgdkP_gxOpxGnmZC4W0_g-5fagA2kNfLO49DkULKSGGzCJpyXy4ieTx5Zzfp7b9K7Ts9tzYI5xUcaNQs5ijDJbQLuPat8O4uIWbOq7QhNl8P2CKvo928dMb25ylz9LrMdB8HOH9I7zJs2utZbDjjq52rq2WoS9-uOIHk-qs.jpg"&gt;&lt;/p&gt;&lt;p&gt;</w:t>
      </w:r>
      <w:r>
        <w:rPr>
          <w:sz w:val="32"/>
          <w:szCs w:val="32"/>
        </w:rPr>
        <w:t>性能配置与运行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能方面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配备了高通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，这一顶级芯片提供强劲的运算能力，同时也保证了良好的电池续航。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功能能够自动调整系统资源分配，以提高应用程序运行效率。</w:t>
      </w:r>
      <w:r>
        <w:rPr>
          <w:sz w:val="32"/>
          <w:szCs w:val="32"/>
        </w:rPr>
        <w:t>&lt;/p&gt;&lt;p&gt;&lt;img src="/static-img/j-qZFsNuDxF1SsYE4UOn520_g-5fagA2kNfLO49DkULKSGGzCJpyXy4ieTx5Zzfp7b9K7Ts9tzYI5xUcaNQs5ijDJbQLuPat8O4uIWbOq7QhNl8P2CKvo928dMb25ylz9LrMdB8HOH9I7zJs2utZbDjjq52rq2WoS9-uOIHk-qs.jpg"&gt;&lt;/p&gt;&lt;p&gt;</w:t>
      </w:r>
      <w:r>
        <w:rPr>
          <w:sz w:val="32"/>
          <w:szCs w:val="32"/>
        </w:rPr>
        <w:t>多模拍照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款手机搭载了一套先进的多模摄像头系统，可以实现超清晰度照片和视频录制。此外，它还支持夜景模式、人像模式等多种拍摄场景，让用户在任何光线条件下都能捕捉到精彩瞬间。</w:t>
      </w:r>
      <w:r>
        <w:rPr>
          <w:sz w:val="32"/>
          <w:szCs w:val="32"/>
        </w:rPr>
        <w:t>&lt;/p&gt;&lt;p&gt;&lt;img src="/static-img/0Cw5TN5lUhdBI9dPcogTkG0_g-5fagA2kNfLO49DkULKSGGzCJpyXy4ieTx5Zzfp7b9K7Ts9tzYI5xUcaNQs5ijDJbQLuPat8O4uIWbOq7QhNl8P2CKvo928dMb25ylz9LrMdB8HOH9I7zJs2utZbDjjq52rq2WoS9-uOIHk-qs.jpg"&gt;&lt;/p&gt;&lt;p&gt;</w:t>
      </w:r>
      <w:r>
        <w:rPr>
          <w:sz w:val="32"/>
          <w:szCs w:val="32"/>
        </w:rPr>
        <w:t>智能生活服务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了最新的人工智能技术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为用户提供了一系列便捷的智能生活服务。无论是日常健康监测、家居自动控制还是个性化推荐，都可以通过这款手机轻松实现，从而提升用户的生活品质。</w:t>
      </w:r>
      <w:r>
        <w:rPr>
          <w:sz w:val="32"/>
          <w:szCs w:val="32"/>
        </w:rPr>
        <w:t>&lt;/p&gt;&lt;p&gt;&lt;img src="/static-img/H6Lx2uNLVVW_OCdO0M31720_g-5fagA2kNfLO49DkULKSGGzCJpyXy4ieTx5Zzfp7b9K7Ts9tzYI5xUcaNQs5ijDJbQLuPat8O4uIWbOq7QhNl8P2CKvo928dMb25ylz9LrMdB8HOH9I7zJs2utZbDjjq52rq2WoS9-uOIHk-qs.jpg"&gt;&lt;/p&gt;&lt;p&gt;</w:t>
      </w:r>
      <w:r>
        <w:rPr>
          <w:sz w:val="32"/>
          <w:szCs w:val="32"/>
        </w:rPr>
        <w:t>用户界面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操作系统经过深入优化，使得整个交互流程更加流畅自然。在使用过程中，无论是滑动屏幕、输入文字还是管理应用程序，都表现出极高的人机工程学水平，让每一次触摸变得更加自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的考虑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采取了一系列严格措施，比如采用最新版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，并且加强数据加密保护。这不仅确保了设备本身不受恶意软件侵害，也为用户数据提供了更坚固的心脏防护。</w:t>
      </w:r>
      <w:r>
        <w:rPr>
          <w:sz w:val="32"/>
          <w:szCs w:val="32"/>
        </w:rPr>
        <w:t>&lt;/p&gt;&lt;p&gt;&lt;a href = "/doc/77782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技术奇迹与用户体验</w:t>
      </w:r>
      <w:r>
        <w:rPr>
          <w:sz w:val="32"/>
          <w:szCs w:val="32"/>
        </w:rPr>
        <w:t>.doc" rel="alternate" download="77782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技术奇迹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