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揭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不为人知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tk_wdqZILYRkZzzhsds-tDYkiPSMv0Q2AQMBUwl8Qs4SDzcJmc2o1JOHrnZN0tr3.png"&gt;&lt;/p&gt;&lt;p&gt;</w:t>
      </w:r>
      <w:r>
        <w:rPr>
          <w:sz w:val="32"/>
          <w:szCs w:val="32"/>
        </w:rPr>
        <w:t>在这个充满未知和探索的时代，每个人都渴望了解那些被遮蔽的秘密。特别是在我们步入成熟之年时，人们常常会寻求一些关于青春、成长和未来的话题。但有一些话题，却被刻意地设定了一个界限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“禁止观看”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解锁禁忌</w:t>
      </w:r>
      <w:r>
        <w:rPr>
          <w:sz w:val="32"/>
          <w:szCs w:val="32"/>
        </w:rPr>
        <w:t>&lt;/p&gt;&lt;p&gt;&lt;img src="/static-img/Ie5xe0yEPrw_g1lqiONAcjYkiPSMv0Q2AQMBUwl8Qs4SDzcJmc2o1JOHrnZN0tr3.png"&gt;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是一个特殊而又敏感的时期。在这个年龄段，个人的认知、情感和社会责任开始逐渐展开。而在这个过程中，有一些内容，被认为是不适合所有人的，比如电影中的某些场景、书籍中的某些章节，或是网络上的某些帖子。这些内容通常与性别角色、暴力行为或其他成人主题有关，因此被限制给予特定年龄段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背后的原因</w:t>
      </w:r>
      <w:r>
        <w:rPr>
          <w:sz w:val="32"/>
          <w:szCs w:val="32"/>
        </w:rPr>
        <w:t>&lt;/p&gt;&lt;p&gt;&lt;img src="/static-img/sxGQ4AqDEanYpLUBBBeIzTYkiPSMv0Q2AQMBUwl8Qs4SDzcJmc2o1JOHrnZN0tr3.png"&gt;&lt;/p&gt;&lt;p&gt;</w:t>
      </w:r>
      <w:r>
        <w:rPr>
          <w:sz w:val="32"/>
          <w:szCs w:val="32"/>
        </w:rPr>
        <w:t>为什么需要对特定的内容设置年龄限制呢？答案很简单，这些内容可能包含了不适宜青少年消费的情色元素、过度暴力的场景或者其他有害信息。如果没有适当的指导，没有足够的心智来理解这些信息，那么它们可能会对青少年产生负面影响，从而导致他们走上错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隐私与自主权</w:t>
      </w:r>
      <w:r>
        <w:rPr>
          <w:sz w:val="32"/>
          <w:szCs w:val="32"/>
        </w:rPr>
        <w:t>&lt;/p&gt;&lt;p&gt;&lt;img src="/static-img/-8v8X4oyLTE5m-jEECqWrzYkiPSMv0Q2AQMBUwl8Qs4SDzcJmc2o1JOHrnZN0tr3.png"&gt;&lt;/p&gt;&lt;p&gt;</w:t>
      </w:r>
      <w:r>
        <w:rPr>
          <w:sz w:val="32"/>
          <w:szCs w:val="32"/>
        </w:rPr>
        <w:t>当然，对于那些成熟且理智的人来说，他们有权利去决定自己是否应该看到这些“禁止观看”的内容。但问题来了，当这种自主权超出了个人层面，而是涉及到公共安全和社会秩序的时候，我们就必须重新审视这一点。比如说，一部包含严重暴力的电影，如果它能够激发观众进行类似行为，那么这部电影就不仅仅是一种艺术表达，它更像是一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教育与引导</w:t>
      </w:r>
      <w:r>
        <w:rPr>
          <w:sz w:val="32"/>
          <w:szCs w:val="32"/>
        </w:rPr>
        <w:t>&lt;/p&gt;&lt;p&gt;&lt;img src="/static-img/HgvciYwIjE7Tgr0jZZyKgjYkiPSMv0Q2AQMBUwl8Qs4SDzcJmc2o1JOHrnZN0tr3.png"&gt;&lt;/p&gt;&lt;p&gt;</w:t>
      </w:r>
      <w:r>
        <w:rPr>
          <w:sz w:val="32"/>
          <w:szCs w:val="32"/>
        </w:rPr>
        <w:t>那么如何平衡个体自由与社会责任呢？关键在于通过教育来引导年轻一代，让他们明白什么是适合自己的，以及何时、何处以及如何接触到不同的信息。这需要家长们积极参与，同时学校也要提供必要的心理健康课程，以帮助学生建立起正确的价值观念，并学会辨别不同类型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标签，不仅仅是一个简单的数字，它代表了一系列复杂的问题。当我们试图解锁这个禁区的时候，我们必须深思熟虑，不仅要考虑个人的兴趣，也要考虑到整个社会所承载的一切责任。这是一个关于知识分配、道德标准以及我们共同价值观的一个重要议题。让我们一起努力，为每一个人创造一个既开放又安全的地方，无论你多大，都能找到属于自己的真相。</w:t>
      </w:r>
      <w:r>
        <w:rPr>
          <w:sz w:val="32"/>
          <w:szCs w:val="32"/>
        </w:rPr>
        <w:t>&lt;/p&gt;&lt;p&gt;&lt;a href = "/doc/777912-</w:t>
      </w:r>
      <w:r>
        <w:rPr>
          <w:sz w:val="32"/>
          <w:szCs w:val="32"/>
        </w:rPr>
        <w:t>禁区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真相</w:t>
      </w:r>
      <w:r>
        <w:rPr>
          <w:sz w:val="32"/>
          <w:szCs w:val="32"/>
        </w:rPr>
        <w:t>.doc" rel="alternate" download="777912-</w:t>
      </w:r>
      <w:r>
        <w:rPr>
          <w:sz w:val="32"/>
          <w:szCs w:val="32"/>
        </w:rPr>
        <w:t>禁区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