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我亲眼见证了这场美肌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美肌大作战！</w:t>
      </w:r>
      <w:r>
        <w:rPr>
          <w:sz w:val="32"/>
          <w:szCs w:val="32"/>
        </w:rPr>
        <w:t>&lt;/p&gt;&lt;p&gt;&lt;img src="/static-img/XJ1dM2EVmKV8lIFzFK_KWL395uXkTh1e1IpKNmZHwCR82TVdUfllKx8HwSNKEOui.jpg"&gt;&lt;/p&gt;&lt;p&gt;</w:t>
      </w:r>
      <w:r>
        <w:rPr>
          <w:sz w:val="32"/>
          <w:szCs w:val="32"/>
        </w:rPr>
        <w:t>在一次偶然的机会下，我意外发现了一段关于原神雷电将军乳液狂溅视频。起初，我以为这是某个玩家在游戏中的一次幽默插曲，但当我真正看了下去时，我的预期完全被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是一位热爱原神的女玩家，她在直播间展示了一款以雷电将军为灵感来源的乳液产品。这款乳液不仅设计上模仿了游戏角色所穿着的服饰，还融入了雷电元素，让人一看就能联想到这位风暴之主。</w:t>
      </w:r>
      <w:r>
        <w:rPr>
          <w:sz w:val="32"/>
          <w:szCs w:val="32"/>
        </w:rPr>
        <w:t>&lt;/p&gt;&lt;p&gt;&lt;img src="/static-img/LuR9Neda0pvWNWIdwMgMBr395uXkTh1e1IpKNmZHwCR82TVdUfllKx8HwSNKEOui.jpg"&gt;&lt;/p&gt;&lt;p&gt;</w:t>
      </w:r>
      <w:r>
        <w:rPr>
          <w:sz w:val="32"/>
          <w:szCs w:val="32"/>
        </w:rPr>
        <w:t>随着她开始使用这个乳液进行护肤，她的手法既有技巧又充满节奏，每一个动作都像是表演一样精彩。她的手指轻快地涂抹、拍打，这些动作与游戏中的战斗技能有着惊人的相似性，甚至还有一种“奶”技能般的感觉，让人忍不住想要跟上她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叹的是，当她完成最后一步——那一声“完！”和紧随其后的微笑，以及后面那个小小的心情更新：“今天也要像雷电将军一样强大哦！”全都显得那么自然而然，就像是她每天都会这样做一般。而观众们，也因此沉醉于这一场美肌的大戏。</w:t>
      </w:r>
      <w:r>
        <w:rPr>
          <w:sz w:val="32"/>
          <w:szCs w:val="32"/>
        </w:rPr>
        <w:t>&lt;/p&gt;&lt;p&gt;&lt;img src="/static-img/jjLBoDp0d2q7ljxL9ibMZb395uXkTh1e1IpKNmZHwCR82TVdUfllKx8HwSNKEOui.jpg"&gt;&lt;/p&gt;&lt;p&gt;</w:t>
      </w:r>
      <w:r>
        <w:rPr>
          <w:sz w:val="32"/>
          <w:szCs w:val="32"/>
        </w:rPr>
        <w:t>这个视频，不仅让我对原神这种跨界内容创作产生了浓厚兴趣，更让我意识到，即便是在日常生活中，我们也可以找到点滴乐趣，并通过这些点滴来连接我们喜欢的事物和自己的人生经历。这样的分享，不仅是对粉丝的一个致敬，更是对生活本身的一种享受。在这个过程中，无论是作为观众还是参与者，都能获得无比的乐趣和满足感。</w:t>
      </w:r>
      <w:r>
        <w:rPr>
          <w:sz w:val="32"/>
          <w:szCs w:val="32"/>
        </w:rPr>
        <w:t>&lt;/p&gt;&lt;p&gt;&lt;a href = "/doc/777949-</w:t>
      </w:r>
      <w:r>
        <w:rPr>
          <w:sz w:val="32"/>
          <w:szCs w:val="32"/>
        </w:rPr>
        <w:t>原神雷电将军乳液狂溅视频我亲眼见证了这场美肌大作战</w:t>
      </w:r>
      <w:r>
        <w:rPr>
          <w:sz w:val="32"/>
          <w:szCs w:val="32"/>
        </w:rPr>
        <w:t>.doc" rel="alternate" download="777949-</w:t>
      </w:r>
      <w:r>
        <w:rPr>
          <w:sz w:val="32"/>
          <w:szCs w:val="32"/>
        </w:rPr>
        <w:t>原神雷电将军乳液狂溅视频我亲眼见证了这场美肌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