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宠儿倾世皇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中充满了权力斗争和复杂的人际关系。倾世皇妃小说简介通常讲述的是一个女子从平凡到非凡的故事，她可能是一个普通的丫鬟、宫女，或是一位低微的地主家的女儿，但凭借着自己的智慧、勇气和美貌，最终赢得了帝王的心。</w:t>
      </w:r>
      <w:r>
        <w:rPr>
          <w:sz w:val="32"/>
          <w:szCs w:val="32"/>
        </w:rPr>
        <w:t>&lt;/p&gt;&lt;p&gt;&lt;img src="/static-img/uG9ar6cMCDnoGMy4IswJY1XD-ymKXLAvn2NMwEE6TSp57Q93ueeC0o6dVWHeHwwf.jpg"&gt;&lt;/p&gt;&lt;p&gt;</w:t>
      </w:r>
      <w:r>
        <w:rPr>
          <w:sz w:val="32"/>
          <w:szCs w:val="32"/>
        </w:rPr>
        <w:t>《逆袭宠儿：倾世皇妃的秘密》正是这样的一个故事。书中的主人公，是一位名叫玉兰的小丫鬟。她出生于贫穷家庭，从小就展现出了异常聪明和机警的一面。在一次偶然的情形下，玉兰被选入宫中成为了一名内廷侍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玉兰通过自己的努力，不仅提升了自己的地位，还博得了许多人的好感。然而，在这个充满阴谋诡计的大环境中，玉兰也遇到了各种挑战。她必须在宫廷中的各种利益集团之间游走，同时保持对自己身份的谨慎保守。</w:t>
      </w:r>
      <w:r>
        <w:rPr>
          <w:sz w:val="32"/>
          <w:szCs w:val="32"/>
        </w:rPr>
        <w:t>&lt;/p&gt;&lt;p&gt;&lt;img src="/static-img/xUvvv6tsUEIILuSFcikXA1XD-ymKXLAvn2NMwEE6TSoX91dTDdlbyq8FVY_4sKJ3QJ7nzoHZ2NaSeorNtsUXUEIgHbr65tElShfHQUEtMBDigc8ulUzoxzMtqm2XLAtCXkYRPYgxqe-FaDaXBIFWFs3x6icMUw6h7pU8ftH1tTY1CmIhu-Q95ujSBi4g5ngRMbeBKCrSVIR_2mPtA4nt2w.jpg"&gt;&lt;/p&gt;&lt;p&gt;</w:t>
      </w:r>
      <w:r>
        <w:rPr>
          <w:sz w:val="32"/>
          <w:szCs w:val="32"/>
        </w:rPr>
        <w:t>真实案例表明，即使是在现代社会，也有很多女性通过自身努力实现了从底层到顶端的转变。比如，有些人通过网络平台展示自己的才华或美貌，一夜之间成为了网红；有些人则利用其特长，如医术或法律知识，在职场上迅速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于这些现代女性英雄们，倾世皇妃小说中的主人公也同样拥有坚韧不拔的心态，以及卓越的手腕。在经历了一系列波折后，玉兰最终成为了朝堂上的重要人物，并且以她独到的见解为帝王提供了宝贵建议。这不仅让她获得了尊重，也让她的身价大增，最终成为了真正意义上的“倾世皇妃”。</w:t>
      </w:r>
      <w:r>
        <w:rPr>
          <w:sz w:val="32"/>
          <w:szCs w:val="32"/>
        </w:rPr>
        <w:t>&lt;/p&gt;&lt;p&gt;&lt;img src="/static-img/k9XG0Mlr1S7Bn5kyNs4cm1XD-ymKXLAvn2NMwEE6TSoX91dTDdlbyq8FVY_4sKJ3QJ7nzoHZ2NaSeorNtsUXUEIgHbr65tElShfHQUEtMBDigc8ulUzoxzMtqm2XLAtCXkYRPYgxqe-FaDaXBIFWFs3x6icMUw6h7pU8ftH1tTY1CmIhu-Q95ujSBi4g5ngRMbeBKCrSVIR_2mPtA4nt2w.jpg"&gt;&lt;/p&gt;&lt;p&gt;</w:t>
      </w:r>
      <w:r>
        <w:rPr>
          <w:sz w:val="32"/>
          <w:szCs w:val="32"/>
        </w:rPr>
        <w:t>《逆袭宠儿：倾世皇妃的秘密》这本书，以其精彩纷呈的情节、鲜活的人物塑造以及深刻的人性探讨，为读者带来了前所未有的阅读体验。这部作品不仅是关于爱情与权力的交织，更是关于自我价值实现的一个强烈呼唤，让每个人都能在生活中找到属于自己的那份光芒。</w:t>
      </w:r>
      <w:r>
        <w:rPr>
          <w:sz w:val="32"/>
          <w:szCs w:val="32"/>
        </w:rPr>
        <w:t>&lt;/p&gt;&lt;p&gt;&lt;a href = "/doc/778032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倾世皇妃的秘密</w:t>
      </w:r>
      <w:r>
        <w:rPr>
          <w:sz w:val="32"/>
          <w:szCs w:val="32"/>
        </w:rPr>
        <w:t>.doc" rel="alternate" download="778032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宠儿倾世皇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