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的秘密探索番外篇中的</w:t>
      </w:r>
      <w:r>
        <w:rPr>
          <w:sz w:val="48"/>
          <w:szCs w:val="48"/>
        </w:rPr>
        <w:t>11</w:t>
      </w:r>
      <w:r>
        <w:rPr>
          <w:sz w:val="48"/>
          <w:szCs w:val="48"/>
        </w:rPr>
        <w:t>个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无垠的大海中，有一处神秘的地方，被称为“海上繁花”。这里的奇迹不仅在于它存在于水下，那些生命力强大、色彩斑斓的植物竟然能够在没有阳光的情况下生长。我们之前已经揭开了很多关于这座奇迹岛屿的面纱，但还有许多未解之谜，今天我们就来探索其中的一些。</w:t>
      </w:r>
      <w:r>
        <w:rPr>
          <w:sz w:val="32"/>
          <w:szCs w:val="32"/>
        </w:rPr>
        <w:t>&lt;/p&gt;&lt;p&gt;&lt;img src="/static-img/fuvLh51_U3pqExi9W_Ix0s7plKrPwk9AX8yTFmrq9kzdVu_n0Xm89xxt3Bk-cvUj.jpg"&gt;&lt;/p&gt;&lt;p&gt;</w:t>
      </w:r>
      <w:r>
        <w:rPr>
          <w:sz w:val="32"/>
          <w:szCs w:val="32"/>
        </w:rPr>
        <w:t>海上繁花是如何形成的？</w:t>
      </w:r>
      <w:r>
        <w:rPr>
          <w:sz w:val="32"/>
          <w:szCs w:val="32"/>
        </w:rPr>
        <w:t>&lt;/p&gt;&lt;p&gt;</w:t>
      </w:r>
      <w:r>
        <w:rPr>
          <w:sz w:val="32"/>
          <w:szCs w:val="32"/>
        </w:rPr>
        <w:t>在科学家们看来，这里面的植物似乎有着特殊的适应性。它们可能拥有独特的人工光合作用机制或者与某种微生物共生的能力。这使得它们能在缺乏阳光的情况下继续生长和繁殖。但是，具体是什么因素导致这些植物能如此顽强地存活，还需要进一步研究。</w:t>
      </w:r>
      <w:r>
        <w:rPr>
          <w:sz w:val="32"/>
          <w:szCs w:val="32"/>
        </w:rPr>
        <w:t>&lt;/p&gt;&lt;p&gt;&lt;img src="/static-img/xD2l5cIoPihTWryBdokNC87plKrPwk9AX8yTFmrq9kyXaYg-PKcee-gyj8WpjbXykxMPa6ElnU_6JEyX4yA6OkrAUCYO-g4La81U9lmsFtYrYgIZYY4EdMWuMvZV7RS9k1lhwcvDgpUiEvqUixLCdx38Qxxg5cXkWKAr7XMdKP1e1_Nb9OevzU-xGD_3e7IgBWrun7Lucv6vC4yNSO0DLQ.jpg"&gt;&lt;/p&gt;&lt;p&gt;</w:t>
      </w:r>
      <w:r>
        <w:rPr>
          <w:sz w:val="32"/>
          <w:szCs w:val="32"/>
        </w:rPr>
        <w:t>这里的动态平衡是什么样的？</w:t>
      </w:r>
      <w:r>
        <w:rPr>
          <w:sz w:val="32"/>
          <w:szCs w:val="32"/>
        </w:rPr>
        <w:t>&lt;/p&gt;&lt;p&gt;</w:t>
      </w:r>
      <w:r>
        <w:rPr>
          <w:sz w:val="32"/>
          <w:szCs w:val="32"/>
        </w:rPr>
        <w:t>在自然界中，每一种生物都扮演着自己的角色，在保持整个生态系统平衡方面发挥作用。在这个充满生命力的世界里，无论是小小的一朵浮萍还是高大的珊瑚树，都对这个环境产生深远影响。了解这些关系和相互作用对于保护这个珍贵的地带至关重要。</w:t>
      </w:r>
      <w:r>
        <w:rPr>
          <w:sz w:val="32"/>
          <w:szCs w:val="32"/>
        </w:rPr>
        <w:t>&lt;/p&gt;&lt;p&gt;&lt;img src="/static-img/ZbE7r0_qw9cHVNiWLrAF6s7plKrPwk9AX8yTFmrq9kyXaYg-PKcee-gyj8WpjbXykxMPa6ElnU_6JEyX4yA6OkrAUCYO-g4La81U9lmsFtYrYgIZYY4EdMWuMvZV7RS9k1lhwcvDgpUiEvqUixLCdx38Qxxg5cXkWKAr7XMdKP1e1_Nb9OevzU-xGD_3e7IgBWrun7Lucv6vC4yNSO0DLQ.jpg"&gt;&lt;/p&gt;&lt;p&gt;</w:t>
      </w:r>
      <w:r>
        <w:rPr>
          <w:sz w:val="32"/>
          <w:szCs w:val="32"/>
        </w:rPr>
        <w:t>哪些物种才是真正主宰者？</w:t>
      </w:r>
      <w:r>
        <w:rPr>
          <w:sz w:val="32"/>
          <w:szCs w:val="32"/>
        </w:rPr>
        <w:t>&lt;/p&gt;&lt;p&gt;</w:t>
      </w:r>
      <w:r>
        <w:rPr>
          <w:sz w:val="32"/>
          <w:szCs w:val="32"/>
        </w:rPr>
        <w:t>虽然我们提到这里有各种各样的植物，但是并非所有物种都是等同地活跃着。有些物种可能因为其优势而占据了主导地位，比如那些能够制造出丰富营养食物或提供庇护所给其他生物生活的地方。这是一个复杂且多变的地球，我们还需要更多信息才能准确理解哪些物种最具影响力。</w:t>
      </w:r>
      <w:r>
        <w:rPr>
          <w:sz w:val="32"/>
          <w:szCs w:val="32"/>
        </w:rPr>
        <w:t>&lt;/p&gt;&lt;p&gt;&lt;img src="/static-img/T0H-LOXOhaGkcNKKJdYltc7plKrPwk9AX8yTFmrq9kyXaYg-PKcee-gyj8WpjbXykxMPa6ElnU_6JEyX4yA6OkrAUCYO-g4La81U9lmsFtYrYgIZYY4EdMWuMvZV7RS9k1lhwcvDgpUiEvqUixLCdx38Qxxg5cXkWKAr7XMdKP1e1_Nb9OevzU-xGD_3e7IgBWrun7Lucv6vC4yNSO0DLQ.jpg"&gt;&lt;/p&gt;&lt;p&gt;</w:t>
      </w:r>
      <w:r>
        <w:rPr>
          <w:sz w:val="32"/>
          <w:szCs w:val="32"/>
        </w:rPr>
        <w:t>这里是否存在自然灾害？</w:t>
      </w:r>
      <w:r>
        <w:rPr>
          <w:sz w:val="32"/>
          <w:szCs w:val="32"/>
        </w:rPr>
        <w:t>&lt;/p&gt;&lt;p&gt;</w:t>
      </w:r>
      <w:r>
        <w:rPr>
          <w:sz w:val="32"/>
          <w:szCs w:val="32"/>
        </w:rPr>
        <w:t>虽然目前我们的数据表明这里是一片安宁而美丽的地方，但是在这样的环境中，也许隐藏着潜在威胁，比如突变病原体、天气变化引起的大浪或者化学污染。而要想彻底掌握这一点，我们必须进行更详尽和持续性的观察记录。</w:t>
      </w:r>
      <w:r>
        <w:rPr>
          <w:sz w:val="32"/>
          <w:szCs w:val="32"/>
        </w:rPr>
        <w:t>&lt;/p&gt;&lt;p&gt;&lt;img src="/static-img/5u4PhQuYC1L2Kdi9HU1g1M7plKrPwk9AX8yTFmrq9kyXaYg-PKcee-gyj8WpjbXykxMPa6ElnU_6JEyX4yA6OkrAUCYO-g4La81U9lmsFtYrYgIZYY4EdMWuMvZV7RS9k1lhwcvDgpUiEvqUixLCdx38Qxxg5cXkWKAr7XMdKP1e1_Nb9OevzU-xGD_3e7IgBWrun7Lucv6vC4yNSO0DLQ.jpg"&gt;&lt;/p&gt;&lt;p&gt;</w:t>
      </w:r>
      <w:r>
        <w:rPr>
          <w:sz w:val="32"/>
          <w:szCs w:val="32"/>
        </w:rPr>
        <w:t>该地区是否受到人类活动影响？</w:t>
      </w:r>
      <w:r>
        <w:rPr>
          <w:sz w:val="32"/>
          <w:szCs w:val="32"/>
        </w:rPr>
        <w:t>&lt;/p&gt;&lt;p&gt;</w:t>
      </w:r>
      <w:r>
        <w:rPr>
          <w:sz w:val="32"/>
          <w:szCs w:val="32"/>
        </w:rPr>
        <w:t>人类活动，如渔业、旅游业以及其他工业化过程，对任何一个地方都会造成不可逆转的改变。如果这种改变发生到了这片海域，它们将会如何适应？或者说，他们将会怎样响应？这是一个值得深入思考的问题，因为我们的行为直接决定了地球上的未来发展方向。</w:t>
      </w:r>
      <w:r>
        <w:rPr>
          <w:sz w:val="32"/>
          <w:szCs w:val="32"/>
        </w:rPr>
        <w:t>&lt;/p&gt;&lt;p&gt;</w:t>
      </w:r>
      <w:r>
        <w:rPr>
          <w:sz w:val="32"/>
          <w:szCs w:val="32"/>
        </w:rPr>
        <w:t>未来的可持续利用策略是什么？</w:t>
      </w:r>
      <w:r>
        <w:rPr>
          <w:sz w:val="32"/>
          <w:szCs w:val="32"/>
        </w:rPr>
        <w:t>&lt;/p&gt;&lt;p&gt;</w:t>
      </w:r>
      <w:r>
        <w:rPr>
          <w:sz w:val="32"/>
          <w:szCs w:val="32"/>
        </w:rPr>
        <w:t>对于这样一个宝贵但脆弱的地理区域来说，保护它成为了首要任务之一。开发出合理利用资源，同时维持生态平衡的手段，是实现这一目标所必需的一步。而这一切都需要科学家的协助，以及公众对此问题意识提高，以便共同努力推动可持续发展计划落实下去。</w:t>
      </w:r>
      <w:r>
        <w:rPr>
          <w:sz w:val="32"/>
          <w:szCs w:val="32"/>
        </w:rPr>
        <w:t>&lt;/p&gt;&lt;p&gt;</w:t>
      </w:r>
      <w:r>
        <w:rPr>
          <w:sz w:val="32"/>
          <w:szCs w:val="32"/>
        </w:rPr>
        <w:t>这里的文化意义有何重要性</w:t>
      </w:r>
      <w:r>
        <w:rPr>
          <w:sz w:val="32"/>
          <w:szCs w:val="32"/>
        </w:rPr>
        <w:t>?&lt;/p&gt;&lt;p&gt;</w:t>
      </w:r>
      <w:r>
        <w:rPr>
          <w:sz w:val="32"/>
          <w:szCs w:val="32"/>
        </w:rPr>
        <w:t>海上繁花不仅仅是一场自然现象，更包含了丰富的人文历史价值。这里可能蕴藏着古老文明遗留下的线索，或许还藏匿着尚未被发现的小型族群，从而成为考古学研究的一个新领域。此外，这也可以作为教育工具，用以激发人们对环境保护和多样性的兴趣，为全球范围内推广绿色理念做出贡献。</w:t>
      </w:r>
      <w:r>
        <w:rPr>
          <w:sz w:val="32"/>
          <w:szCs w:val="32"/>
        </w:rPr>
        <w:t>&lt;/p&gt;&lt;p&gt;</w:t>
      </w:r>
      <w:r>
        <w:rPr>
          <w:sz w:val="32"/>
          <w:szCs w:val="32"/>
        </w:rPr>
        <w:t>是否存在与其他地点之间联系</w:t>
      </w:r>
      <w:r>
        <w:rPr>
          <w:sz w:val="32"/>
          <w:szCs w:val="32"/>
        </w:rPr>
        <w:t>?&lt;/p&gt;&lt;p&gt;</w:t>
      </w:r>
      <w:r>
        <w:rPr>
          <w:sz w:val="32"/>
          <w:szCs w:val="32"/>
        </w:rPr>
        <w:t>可能你会好奇，这片海域与周边地区有什么联系吗？例如，它们之间是否有一定的交换模式，或许通过水流传递遗传信息，从而促进了一系列进化事件。不过，要完全确认这一点，就需要采集更多样化的情报，并进行精细分析工作来寻找线索和证据。</w:t>
      </w:r>
      <w:r>
        <w:rPr>
          <w:sz w:val="32"/>
          <w:szCs w:val="32"/>
        </w:rPr>
        <w:t>&lt;/p&gt;&lt;p&gt;</w:t>
      </w:r>
      <w:r>
        <w:rPr>
          <w:sz w:val="32"/>
          <w:szCs w:val="32"/>
        </w:rPr>
        <w:t>它们如何适应不同条件变化</w:t>
      </w:r>
      <w:r>
        <w:rPr>
          <w:sz w:val="32"/>
          <w:szCs w:val="32"/>
        </w:rPr>
        <w:t>?&lt;/p&gt;&lt;p&gt;</w:t>
      </w:r>
      <w:r>
        <w:rPr>
          <w:sz w:val="32"/>
          <w:szCs w:val="32"/>
        </w:rPr>
        <w:t>由于地球气候正在经历显著变化，我们很好奇这些植被是否具有足够灵活性去适应当新的挑战。不管是在温度升高时期还是降低时期，它们如何调整自身以保证存续呢？答案仍待发现，而这也是当前科研人员重点关注的问题之一。</w:t>
      </w:r>
      <w:r>
        <w:rPr>
          <w:sz w:val="32"/>
          <w:szCs w:val="32"/>
        </w:rPr>
        <w:t xml:space="preserve">&lt;/p&gt;&lt;p&gt;10. </w:t>
      </w:r>
      <w:r>
        <w:rPr>
          <w:sz w:val="32"/>
          <w:szCs w:val="32"/>
        </w:rPr>
        <w:t>如何保障其安全性</w:t>
      </w:r>
      <w:r>
        <w:rPr>
          <w:sz w:val="32"/>
          <w:szCs w:val="32"/>
        </w:rPr>
        <w:t>?&lt;/p&gt;&lt;p&gt;</w:t>
      </w:r>
      <w:r>
        <w:rPr>
          <w:sz w:val="32"/>
          <w:szCs w:val="32"/>
        </w:rPr>
        <w:t>保护这么珍贵的事物不受破坏，尤其是在面临全球性的威胁时，是非常紧迫的事情。一旦失去了这样令人惊叹的地方，将永远无法恢复，因此不断加强监控制度，加大国际合作力量，以防止任何形式滥用的同时，便成了必须完成的任务之一。</w:t>
      </w:r>
      <w:r>
        <w:rPr>
          <w:sz w:val="32"/>
          <w:szCs w:val="32"/>
        </w:rPr>
        <w:t xml:space="preserve">&lt;/p&gt;&lt;p&gt;11. </w:t>
      </w:r>
      <w:r>
        <w:rPr>
          <w:sz w:val="32"/>
          <w:szCs w:val="32"/>
        </w:rPr>
        <w:t>是否有商业应用价值？</w:t>
      </w:r>
      <w:r>
        <w:rPr>
          <w:sz w:val="32"/>
          <w:szCs w:val="32"/>
        </w:rPr>
        <w:t>&lt;/p&gt;&lt;p&gt;</w:t>
      </w:r>
      <w:r>
        <w:rPr>
          <w:sz w:val="32"/>
          <w:szCs w:val="32"/>
        </w:rPr>
        <w:t>最后，不可忽视的是，即便这样的宝库充满了自然美景，其潜在商业价值也不容忽视。在保护本身即为目的的情况下，可以考虑开发一些环保友好的产业，比如观赏游泳鳐鱼或使用海洋草药等项目，只要不会破坏当地习惯及核心生态系统的话，则可以考虑增添经济效益，同时避免过度开采或破坏现有的资源基础结构，使得两者兼顾起来既符合道德标准又利于长远发展。</w:t>
      </w:r>
      <w:r>
        <w:rPr>
          <w:sz w:val="32"/>
          <w:szCs w:val="32"/>
        </w:rPr>
        <w:t>&lt;/p&gt;&lt;p&gt;</w:t>
      </w:r>
      <w:r>
        <w:rPr>
          <w:sz w:val="32"/>
          <w:szCs w:val="32"/>
        </w:rPr>
        <w:t>总结来说，“海上繁花全部番外</w:t>
      </w:r>
      <w:r>
        <w:rPr>
          <w:sz w:val="32"/>
          <w:szCs w:val="32"/>
        </w:rPr>
        <w:t>11</w:t>
      </w:r>
      <w:r>
        <w:rPr>
          <w:sz w:val="32"/>
          <w:szCs w:val="32"/>
        </w:rPr>
        <w:t>个”依旧是一个充满未知感的大迷雾。当我们试图揭开它背后的每一层面纱时，却发现自己只是站在冰山脚下的旅人，每一步都承载着前行向前的勇气与希望。在接下来追逐知识之路上的每一次踏步，都让人期待更加清晰、更加完整地描绘出“海上繁花”的全貌——既是科学探究，也是心灵启迪；既是知识积累，也是个人的精神修行。</w:t>
      </w:r>
      <w:r>
        <w:rPr>
          <w:sz w:val="32"/>
          <w:szCs w:val="32"/>
        </w:rPr>
        <w:t>&lt;/p&gt;&lt;p&gt;&lt;a href = "/doc/778057-</w:t>
      </w:r>
      <w:r>
        <w:rPr>
          <w:sz w:val="32"/>
          <w:szCs w:val="32"/>
        </w:rPr>
        <w:t>海上繁花的秘密探索番外篇中的</w:t>
      </w:r>
      <w:r>
        <w:rPr>
          <w:sz w:val="32"/>
          <w:szCs w:val="32"/>
        </w:rPr>
        <w:t>11</w:t>
      </w:r>
      <w:r>
        <w:rPr>
          <w:sz w:val="32"/>
          <w:szCs w:val="32"/>
        </w:rPr>
        <w:t>个未解之谜</w:t>
      </w:r>
      <w:r>
        <w:rPr>
          <w:sz w:val="32"/>
          <w:szCs w:val="32"/>
        </w:rPr>
        <w:t>.doc" rel="alternate" download="778057-</w:t>
      </w:r>
      <w:r>
        <w:rPr>
          <w:sz w:val="32"/>
          <w:szCs w:val="32"/>
        </w:rPr>
        <w:t>海上繁花的秘密探索番外篇中的</w:t>
      </w:r>
      <w:r>
        <w:rPr>
          <w:sz w:val="32"/>
          <w:szCs w:val="32"/>
        </w:rPr>
        <w:t>11</w:t>
      </w:r>
      <w:r>
        <w:rPr>
          <w:sz w:val="32"/>
          <w:szCs w:val="32"/>
        </w:rPr>
        <w:t>个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