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徽章守护学子成长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作为学生们学习生活中的重要导师，其形象和行为对学生有着深远的影响。其中，胸前两只大白兔徽章不仅是其身份的标志，也承载着特殊的意义。</w:t>
      </w:r>
      <w:r>
        <w:rPr>
          <w:sz w:val="32"/>
          <w:szCs w:val="32"/>
        </w:rPr>
        <w:t>&lt;/p&gt;&lt;p&gt;&lt;img src="/static-img/LyYbVxLQiIUxmpQmLw47o7395uXkTh1e1IpKNmZHwCR82TVdUfllKx8HwSNKEOui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在选择白兔徽章时，体现了其对于教育理念的一种独特理解。白兔象征着纯洁、温暖和智慧，而在中国文化中，更常常与诚信、勤奋联系在一起。这意味着班主任希望通过自己的言行，不断地传递正能量，为学生树立榜样。</w:t>
      </w:r>
      <w:r>
        <w:rPr>
          <w:sz w:val="32"/>
          <w:szCs w:val="32"/>
        </w:rPr>
        <w:t>&lt;/p&gt;&lt;p&gt;&lt;img src="/static-img/hcx_TIQkMiyJgELKDhx4iL395uXkTh1e1IpKNmZHwCR82TVdUfllKx8HwSNKEOui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白兔徽章也反映出班主任对待工作职责的严肃态度。在校园环境中，作为一名优秀的教师，他们需要承担起引领学生成长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这种责任感不仅体现在日常教学上，也体现在对每个学子的关心与支持上。</w:t>
      </w:r>
      <w:r>
        <w:rPr>
          <w:sz w:val="32"/>
          <w:szCs w:val="32"/>
        </w:rPr>
        <w:t>&lt;/p&gt;&lt;p&gt;&lt;img src="/static-img/qa0jn26GNAdYrLJrgkV4Jb395uXkTh1e1IpKNmZHwCR82TVdUfllKx8HwSNKEOui.jpg"&gt;&lt;/p&gt;&lt;p&gt;</w:t>
      </w:r>
      <w:r>
        <w:rPr>
          <w:sz w:val="32"/>
          <w:szCs w:val="32"/>
        </w:rPr>
        <w:t>耐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通常被认为是细致且耐心的小动物，这一点完美地概括了班主任在培养学生过程中的态度。他们愿意花费大量时间去倾听每一个孩子的声音，无论是在课堂上还是课外活动中，都给予适当帮助和鼓励，使每个孩子都能有机会发挥潜力。</w:t>
      </w:r>
      <w:r>
        <w:rPr>
          <w:sz w:val="32"/>
          <w:szCs w:val="32"/>
        </w:rPr>
        <w:t>&lt;/p&gt;&lt;p&gt;&lt;img src="/static-img/9n0LK4ZhqcodWHKsve-_Dr395uXkTh1e1IpKNmZHwCR82TVdUfllKx8HwSNKEOui.jpg"&gt;&lt;/p&gt;&lt;p&gt;</w:t>
      </w:r>
      <w:r>
        <w:rPr>
          <w:sz w:val="32"/>
          <w:szCs w:val="32"/>
        </w:rPr>
        <w:t>积极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大多数人都会感到焦虑或沮丧，但对于拥有大白兔徽章的人来说，他们更倾向于寻找解决问题的办法而不是逃避。这表明他们会积极地引导学生面对困难，用乐观的心态来应对生活中的各种挑战，从而为他们树立起坚强不屈的人生观。</w:t>
      </w:r>
      <w:r>
        <w:rPr>
          <w:sz w:val="32"/>
          <w:szCs w:val="32"/>
        </w:rPr>
        <w:t>&lt;/p&gt;&lt;p&gt;&lt;img src="/static-img/JM4j7Bmj4kjG-wgkgDrul7395uXkTh1e1IpKNmZHwCR82TVdUfllKx8HwSNKEOui.jpg"&gt;&lt;/p&gt;&lt;p&gt;</w:t>
      </w:r>
      <w:r>
        <w:rPr>
          <w:sz w:val="32"/>
          <w:szCs w:val="32"/>
        </w:rPr>
        <w:t>爱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代表纯洁无瑕，而二字“爱”则蕴含着深厚的情感。而这两只大大的眼睛似乎总是在看着周围的一切，让人们感觉到一种温馨又安全的情怀。这正是班主任所展现出的那种贴近同学、关怀备至的情感，是他人格魅力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敬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带有两只大白兔徽章的人，我们往往会觉得有一种敬畏之情，因为它们让我们联想到了尊重、忠诚等品质。而这些品质正是现代社会所追求且崇尚的事物，它们使得这个戴有这样的装饰者显得更加值得尊敬，同时也激励他人的良好行为。</w:t>
      </w:r>
      <w:r>
        <w:rPr>
          <w:sz w:val="32"/>
          <w:szCs w:val="32"/>
        </w:rPr>
        <w:t>&lt;/p&gt;&lt;p&gt;&lt;a href = "/doc/778255-</w:t>
      </w:r>
      <w:r>
        <w:rPr>
          <w:sz w:val="32"/>
          <w:szCs w:val="32"/>
        </w:rPr>
        <w:t>班主任的白兔徽章守护学子成长的象征</w:t>
      </w:r>
      <w:r>
        <w:rPr>
          <w:sz w:val="32"/>
          <w:szCs w:val="32"/>
        </w:rPr>
        <w:t>.doc" rel="alternate" download="778255-</w:t>
      </w:r>
      <w:r>
        <w:rPr>
          <w:sz w:val="32"/>
          <w:szCs w:val="32"/>
        </w:rPr>
        <w:t>班主任的白兔徽章守护学子成长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