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满城好看的肉质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虚拟现实和电子游戏的时代，人们对美食的追求似乎越来越多元化。然而，关于“好看的肉质高的小说”这一话题，却能让人回想起那些曾经被深深打动的心灵与味蕾之旅。在这篇文章中，我们将探索这样一本书，它不仅仅是讲述了一个人的饮食故事，更是对我们内心世界的一次深刻触摸。</w:t>
      </w:r>
      <w:r>
        <w:rPr>
          <w:sz w:val="32"/>
          <w:szCs w:val="32"/>
        </w:rPr>
        <w:t>&lt;/p&gt;&lt;p&gt;&lt;img src="/static-img/RrfDfBG25So0Jq9YCik2Claulw1xuaYnBbMRXSoJNnCZrb6TMm7HQw2MUXlJPgZJ.jp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叫“清风月”的餐馆，那里的菜品以其独特的风味和色泽而闻名遐迩。这里有一位厨师，他的手艺传承自他的祖辈，从未有过失误。他用心地选择每一份食材，每一次烹饪都像是在为客人编织一段段美妙的故事。这位厨师就是主人公小明，他将自己的生活、情感以及对美食无限热爱融入到他创作的小说中。</w:t>
      </w:r>
      <w:r>
        <w:rPr>
          <w:sz w:val="32"/>
          <w:szCs w:val="32"/>
        </w:rPr>
        <w:t>&lt;/p&gt;&lt;p&gt;&lt;img src="/static-img/gOdjK-04qjhUPsL6icTx4Vaulw1xuaYnBbMRXSoJNnAs7FfrhbhQkFsaaEMfIjvLGn8jOeYQLM-nlzLTh9YPKPlGybKVnTdjoc2pk1Fj94CqLVY-zKJovBKExvzug7xTSou-fLEpUTxlFv1AflcODoyVIakQM5fLk_9wXoXlXbF2AfKVT6l1lXlhmDtL6oiPhzWpYFRwky4X726KF92TRw.jpg"&gt;&lt;/p&gt;&lt;p&gt;</w:t>
      </w:r>
      <w:r>
        <w:rPr>
          <w:sz w:val="32"/>
          <w:szCs w:val="32"/>
        </w:rPr>
        <w:t>第二部分：主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所写的小说《肉香满城》，是一个集百花齐放于一身的小说的典范。它不仅仅描绘了各式各样的美味佳肴，还以鲜活生动的情节，让读者仿佛置身其中，品尝那道道令人流口水的菜肴。但《肉香满城》的魅力并不只在于它丰富的地理信息或是精湛的手法，而是在于它对于生命本质的一种体悟。在这部小说中，小明通过讲述各种不同的饮食场景，不断地探讨着人与自然、人与社会之间微妙而复杂的人际关系。</w:t>
      </w:r>
      <w:r>
        <w:rPr>
          <w:sz w:val="32"/>
          <w:szCs w:val="32"/>
        </w:rPr>
        <w:t>&lt;/p&gt;&lt;p&gt;&lt;img src="/static-img/pPLlNDKxKVQQ7WIvSyDXcFaulw1xuaYnBbMRXSoJNnAs7FfrhbhQkFsaaEMfIjvLGn8jOeYQLM-nlzLTh9YPKPlGybKVnTdjoc2pk1Fj94CqLVY-zKJovBKExvzug7xTSou-fLEpUTxlFv1AflcODoyVIakQM5fLk_9wXoXlXbF2AfKVT6l1lXlhmDtL6oiPhzWpYFRwky4X726KF92TRw.jpg"&gt;&lt;/p&gt;&lt;p&gt;</w:t>
      </w:r>
      <w:r>
        <w:rPr>
          <w:sz w:val="32"/>
          <w:szCs w:val="32"/>
        </w:rPr>
        <w:t>第三部分：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书中的某个章节里，小明描述了一场盛大的婚礼。那时，一桌桌金碧辉煌的大宴席摆放在了广阔草坪上。一切从开始准备菜肴，再到最后送走宾客，都经过了小明精心策划。他详尽地描绘了每一种菜品——炖汤、烧烤、寿司等等——并且展示出这些菜品如何因季节变化而改变，这些都是他亲手制作，也都是源自他无数次实验和研究。这样的细节展现出了作者对于事物多面性以及变化性的理解，同时也让读者能够感受到作者对待生活的态度，即使是一顿饭，也值得如此细致周到。</w:t>
      </w:r>
      <w:r>
        <w:rPr>
          <w:sz w:val="32"/>
          <w:szCs w:val="32"/>
        </w:rPr>
        <w:t>&lt;/p&gt;&lt;p&gt;&lt;img src="/static-img/ZC_4q3TS6pyOWBejjkirolaulw1xuaYnBbMRXSoJNnAs7FfrhbhQkFsaaEMfIjvLGn8jOeYQLM-nlzLTh9YPKPlGybKVnTdjoc2pk1Fj94CqLVY-zKJovBKExvzug7xTSou-fLEpUTxlFv1AflcODoyVIakQM5fLk_9wXoXlXbF2AfKVT6l1lXlhmDtL6oiPhzWpYFRwky4X726KF92TRw.jpg"&gt;&lt;/p&gt;&lt;p&gt;</w:t>
      </w:r>
      <w:r>
        <w:rPr>
          <w:sz w:val="32"/>
          <w:szCs w:val="32"/>
        </w:rPr>
        <w:t>第四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好看的肉质高的小说》如同一次文化旅行，让我们穿梭于不同地方、不同的时间，体验到了人类对美好的渴望，以及那种无法言喻却又令人难忘的情感共鸣。当你翻开这本书，你会发现自己不再只是在阅读文字，而是在沉浸于一个关于生命意义的一个伟大叙事。而这种叙事，无疑正是文学作品所要表达最根本的事情之一——即使是在日常生活中寻找到的简单快乐也是那么珍贵，那么值得去记录和分享。此外，这种以“好看”、“高”作为评价标准的手法，也反映出了现代消费文化对于视觉冲击力的强烈需求，使得文艺作品可以更加贴近人们的心理状态，从而更容易获得认可与赞赏。</w:t>
      </w:r>
      <w:r>
        <w:rPr>
          <w:sz w:val="32"/>
          <w:szCs w:val="32"/>
        </w:rPr>
        <w:t>&lt;/p&gt;&lt;p&gt;&lt;img src="/static-img/XVEQSg84PaFDrKXFLPMY51aulw1xuaYnBbMRXSoJNnAs7FfrhbhQkFsaaEMfIjvLGn8jOeYQLM-nlzLTh9YPKPlGybKVnTdjoc2pk1Fj94CqLVY-zKJovBKExvzug7xTSou-fLEpUTxlFv1AflcODoyVIakQM5fLk_9wXoXlXbF2AfKVT6l1lXlhmDtL6oiPhzWpYFRwky4X726KF92TRw.jpg"&gt;&lt;/p&gt;&lt;p&gt;</w:t>
      </w:r>
      <w:r>
        <w:rPr>
          <w:sz w:val="32"/>
          <w:szCs w:val="32"/>
        </w:rPr>
        <w:t>当夜幕降临，我们坐在温馨灯光下，将眼前的纸张轻轻翻转，每个字句仿佛都带有一丝温度，如同那家餐馆里飘散出来的一阵迷人的气息，让我们的内心变得更加柔软，因为这里有着真正属于自己的故事。而如果有人问我，我会毫不犹豫地说：“《肉香满城》是一部非常‘好看’很‘高’的小说。”</w:t>
      </w:r>
      <w:r>
        <w:rPr>
          <w:sz w:val="32"/>
          <w:szCs w:val="32"/>
        </w:rPr>
        <w:t>&lt;/p&gt;&lt;p&gt;&lt;a href = "/doc/778424-</w:t>
      </w:r>
      <w:r>
        <w:rPr>
          <w:sz w:val="32"/>
          <w:szCs w:val="32"/>
        </w:rPr>
        <w:t>肉香满城好看的肉质高小说</w:t>
      </w:r>
      <w:r>
        <w:rPr>
          <w:sz w:val="32"/>
          <w:szCs w:val="32"/>
        </w:rPr>
        <w:t>.doc" rel="alternate" download="778424-</w:t>
      </w:r>
      <w:r>
        <w:rPr>
          <w:sz w:val="32"/>
          <w:szCs w:val="32"/>
        </w:rPr>
        <w:t>肉香满城好看的肉质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