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的世界奇幻冒险奇幻冒险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世界：奇幻冒险</w:t>
      </w:r>
      <w:r>
        <w:rPr>
          <w:sz w:val="32"/>
          <w:szCs w:val="32"/>
        </w:rPr>
        <w:t>&lt;/p&gt;&lt;p&gt;&lt;img src="/static-img/cKa7UpI9Wre9MlVnfzV6qr395uXkTh1e1IpKNmZHwCR82TVdUfllKx8HwSNKEOui.jpg"&gt;&lt;/p&gt;&lt;p&gt;</w:t>
      </w:r>
      <w:r>
        <w:rPr>
          <w:sz w:val="32"/>
          <w:szCs w:val="32"/>
        </w:rPr>
        <w:t>你准备好了吗？开始你的奇幻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神秘力量的世界里，每一个角落都隐藏着未知，等待着勇敢的心去发现。这里不是普通的现实生活，而是一个由梦想构筑、由传奇激励的地方。你是否已经准备好，踏上这段充满不确定性的旅程？</w:t>
      </w:r>
      <w:r>
        <w:rPr>
          <w:sz w:val="32"/>
          <w:szCs w:val="32"/>
        </w:rPr>
        <w:t>&lt;/p&gt;&lt;p&gt;&lt;img src="/static-img/tZLesi_dzDOvwO0IREYSC7395uXkTh1e1IpKNmZHwCR82TVdUfllKx8HwSNKEOui.jpg"&gt;&lt;/p&gt;&lt;p&gt;</w:t>
      </w:r>
      <w:r>
        <w:rPr>
          <w:sz w:val="32"/>
          <w:szCs w:val="32"/>
        </w:rPr>
        <w:t>选择你的角色，一场冒险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你可以成为任何人——英雄、巫师、战士或是盗贼。你可以拥有强大的武器，或是掌握复杂的咒语，无论你选择什么，都会是对自己的挑战，同时也是成长的一部分。在这里，没有什么是不可能发生的，所以有种，你试试看如何在众多选项中找到最适合自己的道路。</w:t>
      </w:r>
      <w:r>
        <w:rPr>
          <w:sz w:val="32"/>
          <w:szCs w:val="32"/>
        </w:rPr>
        <w:t>&lt;/p&gt;&lt;p&gt;&lt;img src="/static-img/8XPksIJB9RbDKTQfpLdgjr395uXkTh1e1IpKNmZHwCR82TVdUfllKx8HwSNKEOui.jpg"&gt;&lt;/p&gt;&lt;p&gt;</w:t>
      </w:r>
      <w:r>
        <w:rPr>
          <w:sz w:val="32"/>
          <w:szCs w:val="32"/>
        </w:rPr>
        <w:t>与古老传说中的生物交谈，体验不可思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你会遇到各种各样的生物，从温柔的小精灵到强悍的大龙，每一种生命都是独特而珍贵。在他们身上，你会发现不同的智慧和故事，这些都是你前行路途上的宝贵财富。而当你成功地与这些传说中的生物交流时，那份成就感和惊喜，将让你的心情无比舒畅。</w:t>
      </w:r>
      <w:r>
        <w:rPr>
          <w:sz w:val="32"/>
          <w:szCs w:val="32"/>
        </w:rPr>
        <w:t>&lt;/p&gt;&lt;p&gt;&lt;img src="/static-img/DIlGZ7eLGlTa0ThT2vg4Sr395uXkTh1e1IpKNmZHwCR82TVdUfllKx8HwSNKEOui.jpg"&gt;&lt;/p&gt;&lt;p&gt;</w:t>
      </w:r>
      <w:r>
        <w:rPr>
          <w:sz w:val="32"/>
          <w:szCs w:val="32"/>
        </w:rPr>
        <w:t>解开历史之谜，让过去的声音回响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战斗和探索，还有更多更深层次的事情等待着被揭开。在这个世界里，有许多历史遗迹隐藏着秘密，它们需要智慧和勇气来触发。这是一场穿越时间的旅行，让我们一起探寻那些被尘封已久的情谊，以及那些埋藏于深渊里的真相。</w:t>
      </w:r>
      <w:r>
        <w:rPr>
          <w:sz w:val="32"/>
          <w:szCs w:val="32"/>
        </w:rPr>
        <w:t>&lt;/p&gt;&lt;p&gt;&lt;img src="/static-img/AATsJaI-9OhYXIPTLAtMkb395uXkTh1e1IpKNmZHwCR82TVdUfllKx8HwSNKEOui.jpg"&gt;&lt;/p&gt;&lt;p&gt;</w:t>
      </w:r>
      <w:r>
        <w:rPr>
          <w:sz w:val="32"/>
          <w:szCs w:val="32"/>
        </w:rPr>
        <w:t>面对诡计与背叛，证明自己真正的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美好的友情和合作，也伴随着背叛和诡计。在这个复杂的人际关系网中，每个人都可能变脸，但正是在这样的环境下，你才能真正展现出自己的本色。当所有人的眼光都聚焦在你身上时，有种，那就是面对一切困难后依然坚持下去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望过往，与未来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旅程接近尾声，你会站在一个新的起点上。这一次，是不是也能看到那个曾经的小我，在这漫长而又短暂的奇幻冒险中成长了很多？每个决定，无论结果如何，都为你的未来铺设了一条新路。而对于那些即将启航的人来说，只需记住：有种，就去尝试吧，因为每一步都值得期待，每个结局都值得庆祝。你准备好迎接新的挑战了吗？</w:t>
      </w:r>
      <w:r>
        <w:rPr>
          <w:sz w:val="32"/>
          <w:szCs w:val="32"/>
        </w:rPr>
        <w:t>&lt;/p&gt;&lt;p&gt;&lt;a href = "/doc/778496-</w:t>
      </w:r>
      <w:r>
        <w:rPr>
          <w:sz w:val="32"/>
          <w:szCs w:val="32"/>
        </w:rPr>
        <w:t>探索未知的世界奇幻冒险奇幻冒险游戏</w:t>
      </w:r>
      <w:r>
        <w:rPr>
          <w:sz w:val="32"/>
          <w:szCs w:val="32"/>
        </w:rPr>
        <w:t>.doc" rel="alternate" download="778496-</w:t>
      </w:r>
      <w:r>
        <w:rPr>
          <w:sz w:val="32"/>
          <w:szCs w:val="32"/>
        </w:rPr>
        <w:t>探索未知的世界奇幻冒险奇幻冒险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