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O</w:t>
      </w:r>
      <w:r>
        <w:rPr>
          <w:sz w:val="48"/>
          <w:szCs w:val="48"/>
        </w:rPr>
        <w:t>变</w:t>
      </w:r>
      <w:r>
        <w:rPr>
          <w:sz w:val="48"/>
          <w:szCs w:val="48"/>
        </w:rPr>
        <w:t>A</w:t>
      </w:r>
      <w:r>
        <w:rPr>
          <w:sz w:val="48"/>
          <w:szCs w:val="48"/>
        </w:rPr>
        <w:t>后我只想吃软饭转型高手的不情愿美食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转型高手的不情愿美食梦</w:t>
      </w:r>
      <w:r>
        <w:rPr>
          <w:sz w:val="32"/>
          <w:szCs w:val="32"/>
        </w:rPr>
        <w:t>&lt;/p&gt;&lt;p&gt;&lt;img src="/static-img/D35HEdPEogGauWvspu3NDWIZOpRprWR8DwQt_XggdgpUWrhkv1wRbQqilUY5oLyK.jpg"&gt;&lt;/p&gt;&lt;p&gt;</w:t>
      </w:r>
      <w:r>
        <w:rPr>
          <w:sz w:val="32"/>
          <w:szCs w:val="32"/>
        </w:rPr>
        <w:t>记得我还是个</w:t>
      </w:r>
      <w:r>
        <w:rPr>
          <w:sz w:val="32"/>
          <w:szCs w:val="32"/>
        </w:rPr>
        <w:t>O</w:t>
      </w:r>
      <w:r>
        <w:rPr>
          <w:sz w:val="32"/>
          <w:szCs w:val="32"/>
        </w:rPr>
        <w:t>型的人，总是害怕改变，每次面对新的挑战都会感到前所未有的恐慌。但有一天，我决定尝试一下</w:t>
      </w:r>
      <w:r>
        <w:rPr>
          <w:sz w:val="32"/>
          <w:szCs w:val="32"/>
        </w:rPr>
        <w:t>A</w:t>
      </w:r>
      <w:r>
        <w:rPr>
          <w:sz w:val="32"/>
          <w:szCs w:val="32"/>
        </w:rPr>
        <w:t>型人的生活方式。从一位安逸的员工到一个充满激情的企业家，这个过程中我经历了无数次的心理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真正成为了一名企业家后，我发现自己竟然只想吃软饭。我知道这个词在职场上可能不太礼貌，但在这里，它代表的是一种生活状态：既没有压力也没有挑战，只需要享受生活而已。</w:t>
      </w:r>
      <w:r>
        <w:rPr>
          <w:sz w:val="32"/>
          <w:szCs w:val="32"/>
        </w:rPr>
        <w:t>&lt;/p&gt;&lt;p&gt;&lt;img src="/static-img/0522jp087JMAm3f9C7k2emIZOpRprWR8DwQt_XggdgozPKELI16UDh_XtKpCJ6fkgu-O61cEysKE8Q-H2Dgq0V4TN08xCRXCIU6CXGGJJAAeTYEQB_w5nZMvv6WFFFjFyH7OpUpCVNOb0CIa6KUewsG8YIjNek9hUG8deLZ8DDokO_0mx4hrftTqCDYXYsvVrUTGg3K8-a5gwU1sDAeQBQ.jpg"&gt;&lt;/p&gt;&lt;p&gt;</w:t>
      </w:r>
      <w:r>
        <w:rPr>
          <w:sz w:val="32"/>
          <w:szCs w:val="32"/>
        </w:rPr>
        <w:t>起初，当朋友们听说我的转变时，都以为我会更加努力地拼搏，追求更大的成功。但实际上，我却越来越喜欢那种悠闲自得、不用担心明天能否有工作的情况。每天可以做自己喜欢的事情，比如慢慢品味一杯好茶，或是在公园散步，感受微风带来的凉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生活方式并不是因为懒惰，而是我已经意识到，不是所有的成功都是通过辛勤付出获得的，有时候简单和平静也是人生的一大幸事。在这条道路上，即使偶尔有人指责我“吃软饭”，但内心深处，我知道这是对自己的认可，也是我对自己未来规划的一个预兆。</w:t>
      </w:r>
      <w:r>
        <w:rPr>
          <w:sz w:val="32"/>
          <w:szCs w:val="32"/>
        </w:rPr>
        <w:t>&lt;/p&gt;&lt;p&gt;&lt;img src="/static-img/fQpnN3jS7W3VAD90gG_Q92IZOpRprWR8DwQt_XggdgozPKELI16UDh_XtKpCJ6fkgu-O61cEysKE8Q-H2Dgq0V4TN08xCRXCIU6CXGGJJAAeTYEQB_w5nZMvv6WFFFjFyH7OpUpCVNOb0CIa6KUewsG8YIjNek9hUG8deLZ8DDokO_0mx4hrftTqCDYXYsvVrUTGg3K8-a5gwU1sDAeQBQ.jpg"&gt;&lt;/p&gt;&lt;p&gt;</w:t>
      </w:r>
      <w:r>
        <w:rPr>
          <w:sz w:val="32"/>
          <w:szCs w:val="32"/>
        </w:rPr>
        <w:t>所以，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，我只想吃软饭。这并不意味着放弃或者逃避，而是一种选择，一种让自己能够保持最好的状态，让生活变得更加轻松愉快。在这个世界上，有些人追求的是金钱和权力，而有些人则寻找的是那份简单而纯粹的幸福感。我选择了后者，并且坚信，这才是我真正想要实现的人生之路。</w:t>
      </w:r>
      <w:r>
        <w:rPr>
          <w:sz w:val="32"/>
          <w:szCs w:val="32"/>
        </w:rPr>
        <w:t>&lt;/p&gt;&lt;p&gt;&lt;a href = "/doc/778514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转型高手的不情愿美食梦</w:t>
      </w:r>
      <w:r>
        <w:rPr>
          <w:sz w:val="32"/>
          <w:szCs w:val="32"/>
        </w:rPr>
        <w:t>.doc" rel="alternate" download="778514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转型高手的不情愿美食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