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网高效保湿肌肤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vvnx0Z0B9SflLjsxdYApSDKIWAamuvNJ9wQVVdXwZtBri2HSl2nBSCY0XzFgq81.jpg"&gt;&lt;/p&gt;&lt;p&gt;</w:t>
      </w:r>
      <w:r>
        <w:rPr>
          <w:sz w:val="32"/>
          <w:szCs w:val="32"/>
        </w:rPr>
        <w:t>在众多美容产品中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以其独特的保湿配方和科学的研发成为了许多人心目中的好物。它是一款专为干燥和敏感肌肤设计的日常护肤品，通过深层滋润来提供持久舒适感。无论是在寒冷的冬季还是炎热的夏季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都能帮助你保持肌肤水润柔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保湿产品？</w:t>
      </w:r>
      <w:r>
        <w:rPr>
          <w:sz w:val="32"/>
          <w:szCs w:val="32"/>
        </w:rPr>
        <w:t>&lt;/p&gt;&lt;p&gt;&lt;img src="/static-img/VOw2-_KaSvzGG85-7KzSOyDKIWAamuvNJ9wQVVdXwZtBri2HSl2nBSCY0XzFgq81.jpg"&gt;&lt;/p&gt;&lt;p&gt;</w:t>
      </w:r>
      <w:r>
        <w:rPr>
          <w:sz w:val="32"/>
          <w:szCs w:val="32"/>
        </w:rPr>
        <w:t>选择合适的保湿产品对于维持皮肤健康至关重要。在市场上琳琅满目的产品中，我们往往会迷失方向，不知道该如何选择最适合自己的护肤品。其实，只要了解自己皮质类型、需求以及对某些成分敏感的情况，就能轻松找到那款完美如您所愿的小黄金碗。但是，如果你仍然感到困惑，那么不妨访问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，这里有专业团队为你量身定制建议，让你的皮肤得到真正有效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含有的主要成分？</w:t>
      </w:r>
      <w:r>
        <w:rPr>
          <w:sz w:val="32"/>
          <w:szCs w:val="32"/>
        </w:rPr>
        <w:t>&lt;/p&gt;&lt;p&gt;&lt;img src="/static-img/yRTZRM04KH7YyezVC4QGPSDKIWAamuvNJ9wQVVdXwZtBri2HSl2nBSCY0XzFgq81.jpg"&gt;&lt;/p&gt;&lt;p&gt;</w:t>
      </w:r>
      <w:r>
        <w:rPr>
          <w:sz w:val="32"/>
          <w:szCs w:val="32"/>
        </w:rPr>
        <w:t>每一瓶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都是由精选天然植物提取物和先进科技结合而成，其中包含了丰富的大豆萃取物、大蒜提取物等自然资源，以及</w:t>
      </w:r>
      <w:r>
        <w:rPr>
          <w:sz w:val="32"/>
          <w:szCs w:val="32"/>
        </w:rPr>
        <w:t>Niacinamid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yaluronic Acid</w:t>
      </w:r>
      <w:r>
        <w:rPr>
          <w:sz w:val="32"/>
          <w:szCs w:val="32"/>
        </w:rPr>
        <w:t>等科学配方，它们共同工作，为你的肌肤带来超越一般期待的一流保护力度。这些核心原料不仅能够迅速吸收到皮下，还能长期缓释水分，从而让您的肌肤既具有立即效果又具备持久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防晒：两者如何并重？</w:t>
      </w:r>
      <w:r>
        <w:rPr>
          <w:sz w:val="32"/>
          <w:szCs w:val="32"/>
        </w:rPr>
        <w:t>&lt;/p&gt;&lt;p&gt;&lt;img src="/static-img/jpe7HH8RktVO0KmvWYJmSSDKIWAamuvNJ9wQVVdXwZtBri2HSl2nBSCY0XzFgq81.jpg"&gt;&lt;/p&gt;&lt;p&gt;</w:t>
      </w:r>
      <w:r>
        <w:rPr>
          <w:sz w:val="32"/>
          <w:szCs w:val="32"/>
        </w:rPr>
        <w:t>在日常生活中，我们总是面临着不同环境下的挑战，无论是在室内空调充斥着干燥空气还是外出时迎接阳光直射，都需要我们的护理策略能够随之调整。而这正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所展现出的智慧之一——它既可以作为基础保养使用，也可以搭配防晒霜形成强大的防晒系统，以保护我们宝贵且易受伤害的地球色彩——我们的皮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?&lt;/p&gt;&lt;p&gt;&lt;img src="/static-img/ZtBmZkEmKynBCtUvPbs9jSDKIWAamuvNJ9wQVVdXwZtBri2HSl2nBSCY0XzFgq81.jpg"&gt;&lt;/p&gt;&lt;p&gt;</w:t>
      </w:r>
      <w:r>
        <w:rPr>
          <w:sz w:val="32"/>
          <w:szCs w:val="32"/>
        </w:rPr>
        <w:t>正确使用任何护理产品都至关重要，而对于这种特殊功能的商品来说，更是不容忽视。这包括但不限于清洁后的瞬间涂抹、均匀覆盖全脸区域以及避免用手指直接触摸眼睛周围部位。在实际操作过程中，可以参考官方指导或者咨询专业顾问以确保最佳效果。此外，每个月至少更换一次包装以保证卫生也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探索之前，我想说的是，当我们决定走向更加自信和活力的步伐时，一个好的起点就是给予自己足够的心意去照顾自己。当谈及如何开始这个旅程，你可能会寻找很多答案，但记住，最关键的是找到那个让你感到安心且乐于分享的人类事务——一个真正值得信赖的地方，比如说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。那里，你将发现无尽可能开启属于自己的美丽故事，并且享受到来自世界各地人们共享经验与知识的情谊，这份情谊本身便是一个持续更新与完善自身的手册。如果只需一步，即刻踏入其中吧！</w:t>
      </w:r>
      <w:r>
        <w:rPr>
          <w:sz w:val="32"/>
          <w:szCs w:val="32"/>
        </w:rPr>
        <w:t>&lt;/p&gt;&lt;p&gt;&lt;a href = "/doc/778542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高效保湿肌肤护理</w:t>
      </w:r>
      <w:r>
        <w:rPr>
          <w:sz w:val="32"/>
          <w:szCs w:val="32"/>
        </w:rPr>
        <w:t>.doc" rel="alternate" download="778542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高效保湿肌肤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