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巧妙地将责任转嫁给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：巧妙地将责任转嫁给他人</w:t>
      </w:r>
      <w:r>
        <w:rPr>
          <w:sz w:val="32"/>
          <w:szCs w:val="32"/>
        </w:rPr>
        <w:t>&lt;/p&gt;&lt;p&gt;&lt;img src="/static-img/nzb0NLKEWGZapmP1CZoQqiDKIWAamuvNJ9wQVVdXwZtBri2HSl2nBSCY0XzFgq81.jpg"&gt;&lt;/p&gt;&lt;p&gt;</w:t>
      </w:r>
      <w:r>
        <w:rPr>
          <w:sz w:val="32"/>
          <w:szCs w:val="32"/>
        </w:rPr>
        <w:t>为什么人们会选择嫁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为了逃避责任、减轻自己的负担或是保护自己不受损失，有时候会采用一种手段，那就是嫁祸于人。这是一种非常复杂的心理行为，它涉及到个人心理防御机制的运作。一些人的自尊心很强，他们不愿意承认自己的错误或者缺点，因此当事情发生错误时，他们就会寻找替罪羊，将责任推卸给别人。</w:t>
      </w:r>
      <w:r>
        <w:rPr>
          <w:sz w:val="32"/>
          <w:szCs w:val="32"/>
        </w:rPr>
        <w:t>&lt;/p&gt;&lt;p&gt;&lt;img src="/static-img/2P4V7iicKHwA61SeRJL7MCDKIWAamuvNJ9wQVVdXwZtBri2HSl2nBSCY0XzFgq81.jpg"&gt;&lt;/p&gt;&lt;p&gt;</w:t>
      </w:r>
      <w:r>
        <w:rPr>
          <w:sz w:val="32"/>
          <w:szCs w:val="32"/>
        </w:rPr>
        <w:t>如何识破嫁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应该如何识破？首先要有清醒的头脑，不被表面的现象迷惑。观察对方是否总是在关键时刻出现，是否总是能够从事务中脱身，这可能是一个警示信号。此外，还需要注意对方的言行举止，看看他们是否表现出逃避问题的倾向。如果发现这些迹象，可以进一步深入了解情况。</w:t>
      </w:r>
      <w:r>
        <w:rPr>
          <w:sz w:val="32"/>
          <w:szCs w:val="32"/>
        </w:rPr>
        <w:t>&lt;/p&gt;&lt;p&gt;&lt;img src="/static-img/I_a4W9fjjzHDvMHYfUew1SDKIWAamuvNJ9wQVVdXwZtBri2HSl2nBSCY0XzFgq81.jpg"&gt;&lt;/p&gt;&lt;p&gt;</w:t>
      </w:r>
      <w:r>
        <w:rPr>
          <w:sz w:val="32"/>
          <w:szCs w:val="32"/>
        </w:rPr>
        <w:t>嫁祸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是独一无二的，有的人之所以会选择嫁祸，可能是因为他们害怕真相大白；有的人则是因为他们无法接受自己的失败和不足。在现代社会，每个人都渴望得到他人的认可和赞赏，所以当遇到困难或失败时，就容易采取退缩和逃避的手段来保护自己的形象。</w:t>
      </w:r>
      <w:r>
        <w:rPr>
          <w:sz w:val="32"/>
          <w:szCs w:val="32"/>
        </w:rPr>
        <w:t>&lt;/p&gt;&lt;p&gt;&lt;img src="/static-img/oxEMEMlmsf2U2HQBTwlfOCDKIWAamuvNJ9wQVVdXwZtBri2HSl2nBSCY0XzFgq81.jpg"&gt;&lt;/p&gt;&lt;p&gt;</w:t>
      </w:r>
      <w:r>
        <w:rPr>
          <w:sz w:val="32"/>
          <w:szCs w:val="32"/>
        </w:rPr>
        <w:t>如何应对被嫁祼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成了别人的替罪羊，你该怎么办？首先，要保持冷静，不要急于发怒或做出冲动行为。然后，要积极搜集证据，如果确实存在误解或偏见，可以通过合法途径来澄清事实。同时，也要考虑与对方沟通，让对方明白你的立场，但这并不意味着你必须主动承担所有责任，而应当寻求公正解决方案。</w:t>
      </w:r>
      <w:r>
        <w:rPr>
          <w:sz w:val="32"/>
          <w:szCs w:val="32"/>
        </w:rPr>
        <w:t>&lt;/p&gt;&lt;p&gt;&lt;img src="/static-img/EdhEk9UNR6o3KCOEyLOzmyDKIWAamuvNJ9wQVVdXwZtBri2HSl2nBSCY0XzFgq81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工作还是生活中的任何一个领域，都应当坚持诚信原则，不断提升自身能力，以便在遇到挑战时能够独立面对，并找到正确的解决方案。而对于那些习惯性使用“嫁祸”策略的人们，我们也应该耐心地引导他们认识到这一行为的危害，以及它带来的长远后果，以期帮助他们改变思维方式，成长为更加成熟、负责的一员。</w:t>
      </w:r>
      <w:r>
        <w:rPr>
          <w:sz w:val="32"/>
          <w:szCs w:val="32"/>
        </w:rPr>
        <w:t>&lt;/p&gt;&lt;p&gt;&lt;a href = "/doc/778624-</w:t>
      </w:r>
      <w:r>
        <w:rPr>
          <w:sz w:val="32"/>
          <w:szCs w:val="32"/>
        </w:rPr>
        <w:t>嫁祸于人巧妙地将责任转嫁给他人</w:t>
      </w:r>
      <w:r>
        <w:rPr>
          <w:sz w:val="32"/>
          <w:szCs w:val="32"/>
        </w:rPr>
        <w:t>.doc" rel="alternate" download="778624-</w:t>
      </w:r>
      <w:r>
        <w:rPr>
          <w:sz w:val="32"/>
          <w:szCs w:val="32"/>
        </w:rPr>
        <w:t>嫁祸于人巧妙地将责任转嫁给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