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我亲眼见证的那场惊心动魄的劫车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惊心动魄的劫车事件</w:t>
      </w:r>
      <w:r>
        <w:rPr>
          <w:sz w:val="32"/>
          <w:szCs w:val="32"/>
        </w:rPr>
        <w:t>&lt;/p&gt;&lt;p&gt;&lt;img src="/static-img/_zyizZF7NJ0078Q_w5uQpYvYfre11b_T6VDR-b95sjoBagGRQST5ZkMIN7xt-NqV.jpg"&gt;&lt;/p&gt;&lt;p&gt;</w:t>
      </w:r>
      <w:r>
        <w:rPr>
          <w:sz w:val="32"/>
          <w:szCs w:val="32"/>
        </w:rPr>
        <w:t>记得那天，我在路上等公交，突然听到一声枪响，一辆黑色的轿车就冲了过来，拦住了前面的行驶道路。接着，一群身穿黑色防弹衣的人从车窗跳下来，手持武器对着路人和过往车辆。我心中一紧，不知所措。</w:t>
      </w:r>
      <w:r>
        <w:rPr>
          <w:sz w:val="32"/>
          <w:szCs w:val="32"/>
        </w:rPr>
        <w:t>&lt;/p&gt;&lt;p&gt;</w:t>
      </w:r>
      <w:r>
        <w:rPr>
          <w:sz w:val="32"/>
          <w:szCs w:val="32"/>
        </w:rPr>
        <w:t>他们迅速将几个随机选中的司机和乘客带到了一辆停在旁边的面包车里。那时候，我还没有意识到这是个绑匪行动，但看着那些人冷静而专业的操作，我心里隐约有个预感：这可能是一个绑匪传奇。</w:t>
      </w:r>
      <w:r>
        <w:rPr>
          <w:sz w:val="32"/>
          <w:szCs w:val="32"/>
        </w:rPr>
        <w:t>&lt;/p&gt;&lt;p&gt;&lt;img src="/static-img/CMJVqliNikUTZwS25mjg04vYfre11b_T6VDR-b95sjrIklaVzX0Tiue0qSS4iKzz8TqQJC8XD5dbj-xOa_10eUL7lYnraDTa-rbIWyPXduftRAqnA1-xCwA6HkDYcFfKZ_Oh5B4igog172zYVZu6YWS6qX5kpTORs_WibQp7WDGWtcAVWerxSXly_nO1tU3s-97XZ3xJ7hWW719z_6JNQg.png"&gt;&lt;/p&gt;&lt;p&gt;</w:t>
      </w:r>
      <w:r>
        <w:rPr>
          <w:sz w:val="32"/>
          <w:szCs w:val="32"/>
        </w:rPr>
        <w:t>很快，那些人就开始向大家宣布他们的要求，并威胁说如果不按照他们的话做，就会开枪。事实上，他们并没有真的开枪，但那种氛围让所有的人都非常紧张。我也被吓得不敢出声，只能低头装作没看到什么。</w:t>
      </w:r>
      <w:r>
        <w:rPr>
          <w:sz w:val="32"/>
          <w:szCs w:val="32"/>
        </w:rPr>
        <w:t>&lt;/p&gt;&lt;p&gt;</w:t>
      </w:r>
      <w:r>
        <w:rPr>
          <w:sz w:val="32"/>
          <w:szCs w:val="32"/>
        </w:rPr>
        <w:t>经过一个漫长又充满紧张气氛的半小时后，那些绑匪最终离开了现场，把那些被劫持的人留给警察处理。在接下来的几年里，这起事件成了一个小城市的一个绑匪传奇，每当有人提起，都会跟着叙述那个风雨无阻、勇敢无畏的小伙伴们如何救出了被劫持者的故事。</w:t>
      </w:r>
      <w:r>
        <w:rPr>
          <w:sz w:val="32"/>
          <w:szCs w:val="32"/>
        </w:rPr>
        <w:t>&lt;/p&gt;&lt;p&gt;&lt;img src="/static-img/JMiBCZ6J15Lay3043pe_iYvYfre11b_T6VDR-b95sjrIklaVzX0Tiue0qSS4iKzz8TqQJC8XD5dbj-xOa_10eUL7lYnraDTa-rbIWyPXduftRAqnA1-xCwA6HkDYcFfKZ_Oh5B4igog172zYVZu6YWS6qX5kpTORs_WibQp7WDGWtcAVWerxSXly_nO1tU3s-97XZ3xJ7hWW719z_6JNQg.jpg"&gt;&lt;/p&gt;&lt;p&gt;</w:t>
      </w:r>
      <w:r>
        <w:rPr>
          <w:sz w:val="32"/>
          <w:szCs w:val="32"/>
        </w:rPr>
        <w:t>虽然我只是一个普通路人的幸运目击者，但那种经历至今仍让我深刻地认识到了生活中的危险与未知，也让我更加珍惜每一次平凡但安全的心跳。而对于那些真正参与其中的小伙伴们，无论是英雄还是罪犯，他们都成为了那个夜晚的一个不可磨灭的一部分，是那个关于勇气、智慧和命运选择的一个永恒的绑匪传奇。</w:t>
      </w:r>
      <w:r>
        <w:rPr>
          <w:sz w:val="32"/>
          <w:szCs w:val="32"/>
        </w:rPr>
        <w:t>&lt;/p&gt;&lt;p&gt;&lt;a href = "/doc/778671-</w:t>
      </w:r>
      <w:r>
        <w:rPr>
          <w:sz w:val="32"/>
          <w:szCs w:val="32"/>
        </w:rPr>
        <w:t>绑匪传奇我亲眼见证的那场惊心动魄的劫车事件</w:t>
      </w:r>
      <w:r>
        <w:rPr>
          <w:sz w:val="32"/>
          <w:szCs w:val="32"/>
        </w:rPr>
        <w:t>.doc" rel="alternate" download="778671-</w:t>
      </w:r>
      <w:r>
        <w:rPr>
          <w:sz w:val="32"/>
          <w:szCs w:val="32"/>
        </w:rPr>
        <w:t>绑匪传奇我亲眼见证的那场惊心动魄的劫车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