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好事多磨的精彩旅程探索成功背后的艰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成功背后的艰辛</w:t>
      </w:r>
      <w:r>
        <w:rPr>
          <w:sz w:val="32"/>
          <w:szCs w:val="32"/>
        </w:rPr>
        <w:t>&lt;/p&gt;&lt;p&gt;&lt;img src="/static-img/lJrAU3HRhWnb9TbADbmTQsJEqIN-MeCJbp4w7dSvshTxbnCQ7y-ynYbKUxMXFrDo.jpg"&gt;&lt;/p&gt;&lt;p&gt;</w:t>
      </w:r>
      <w:r>
        <w:rPr>
          <w:sz w:val="32"/>
          <w:szCs w:val="32"/>
        </w:rPr>
        <w:t>穿越好事多磨的精彩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渴望成功，希望能轻松地达到自己的目标。但是，我们常常忽略了一个重要的事实：成功往往伴随着无数的挑战和磨难。就像一条蜿蜒曲折的小径，在前行的过程中，可能会遇到山高坡陡、路远不平，但只要坚持下去，最终总有一天能够抵达目的地。</w:t>
      </w:r>
      <w:r>
        <w:rPr>
          <w:sz w:val="32"/>
          <w:szCs w:val="32"/>
        </w:rPr>
        <w:t>&lt;/p&gt;&lt;p&gt;&lt;img src="/static-img/fN7ZkXPRSr3GaqjbbUR4v8JEqIN-MeCJbp4w7dSvshTE2qEKlMFwG3d1r-diIO3gLl3nvx_qccgGx78poaGHWdbAY21_HgYYdeSYjQZk176pC6r5srMnQs5HZ4x6LtO7wMKi7GmfNDiy8XsdDURA4nbYmunBjHzc2CeC_ylbXLCBUS3moVZPiA22MrMX8d5a6O1JuWryAPjpZ9FBnI3KMA.jpg"&gt;&lt;/p&gt;&lt;p&gt;</w:t>
      </w:r>
      <w:r>
        <w:rPr>
          <w:sz w:val="32"/>
          <w:szCs w:val="32"/>
        </w:rPr>
        <w:t>为什么我们需要经历磨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穿越好事多磨”？这是因为只有通过不断地努力和挑战，我们才能真正理解自己有多强大。这就如同锻炼身体一样，没有痛苦和压力，我们无法得到意想不到的成长。每一次失败都是向成功迈进的一步，每一次挫折都是成长机会。在这段旅程中，勇敢面对困难，是走向成功不可或缺的一部分。</w:t>
      </w:r>
      <w:r>
        <w:rPr>
          <w:sz w:val="32"/>
          <w:szCs w:val="32"/>
        </w:rPr>
        <w:t>&lt;/p&gt;&lt;p&gt;&lt;img src="/static-img/Sj3LUuTt11__z6UIFtCOO8JEqIN-MeCJbp4w7dSvshTE2qEKlMFwG3d1r-diIO3gLl3nvx_qccgGx78poaGHWdbAY21_HgYYdeSYjQZk176pC6r5srMnQs5HZ4x6LtO7wMKi7GmfNDiy8XsdDURA4nbYmunBjHzc2CeC_ylbXLCBUS3moVZPiA22MrMX8d5a6O1JuWryAPjpZ9FBnI3KMA.jpg"&gt;&lt;/p&gt;&lt;p&gt;</w:t>
      </w:r>
      <w:r>
        <w:rPr>
          <w:sz w:val="32"/>
          <w:szCs w:val="32"/>
        </w:rPr>
        <w:t>如何克服困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遇到困难时，有些人选择放弃，而有些人则选择继续前行。要想“穿越好事多磨”，首先要有坚定的信念，这个信念可以帮助我们在逆境中保持冷静，不那么容易被打倒。其次，要学会适应变化，无论是外界环境还是内心情绪，都要灵活应变，以免被动所束缚。此外，与他人的交流也非常重要，它可以提供新的视角，也许会发现问题解决之道。</w:t>
      </w:r>
      <w:r>
        <w:rPr>
          <w:sz w:val="32"/>
          <w:szCs w:val="32"/>
        </w:rPr>
        <w:t>&lt;/p&gt;&lt;p&gt;&lt;img src="/static-img/ubrzzZTZAhlS4O8LLcADBMJEqIN-MeCJbp4w7dSvshTE2qEKlMFwG3d1r-diIO3gLl3nvx_qccgGx78poaGHWdbAY21_HgYYdeSYjQZk176pC6r5srMnQs5HZ4x6LtO7wMKi7GmfNDiy8XsdDURA4nbYmunBjHzc2CeC_ylbXLCBUS3moVZPiA22MrMX8d5a6O1JuWryAPjpZ9FBnI3KMA.jpg"&gt;&lt;/p&gt;&lt;p&gt;</w:t>
      </w:r>
      <w:r>
        <w:rPr>
          <w:sz w:val="32"/>
          <w:szCs w:val="32"/>
        </w:rPr>
        <w:t>成功的人士如何看待磨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取得巨大成就的人，他们对于“穿越好事多磨”的看法通常与众不同。他们并不害怕挑战，而是将其视为必经之路，因为他们知道，只有经过严峻考验，才能真正证明自己的价值。而且，他们也懂得珍惜每一次机会，将每次失败转化为下一步行动的动力源泉。</w:t>
      </w:r>
      <w:r>
        <w:rPr>
          <w:sz w:val="32"/>
          <w:szCs w:val="32"/>
        </w:rPr>
        <w:t>&lt;/p&gt;&lt;p&gt;&lt;img src="/static-img/ZWh0pc2KQawAOT8ZZNtNUMJEqIN-MeCJbp4w7dSvshTE2qEKlMFwG3d1r-diIO3gLl3nvx_qccgGx78poaGHWdbAY21_HgYYdeSYjQZk176pC6r5srMnQs5HZ4x6LtO7wMKi7GmfNDiy8XsdDURA4nbYmunBjHzc2CeC_ylbXLCBUS3moVZPiA22MrMX8d5a6O1JuWryAPjpZ9FBnI3KMA.jpg"&gt;&lt;/p&gt;&lt;p&gt;</w:t>
      </w:r>
      <w:r>
        <w:rPr>
          <w:sz w:val="32"/>
          <w:szCs w:val="32"/>
        </w:rPr>
        <w:t>亲身经历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自己也有过类似的经历，当初创业的时候，我面临了诸如此类的问题，比如资金短缺、市场竞争激烈等等。但是我并没有放弃，我相信只要持续努力，一切都会迎刃而解。我记得那时候最关键的是不要焦虑，要保持冷静，用智慧去解决问题，并且始终相信自己的梦想最终能够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重塑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从这些故事中学到的教训是什么？如果你正在追求你的梦想，那么记住，即使道路崎岖，你也不应该放弃。你必须改变你的心态，从一个观点来看，这些障碍不过是一场测试，你是否真的准备好了去实现你的目标。当你做出决定之后，就让一切顺其自然吧，因为即使是在最艰苦的情况下，“穿越好事多磨”也是通往辉煌未来的一种方式。</w:t>
      </w:r>
      <w:r>
        <w:rPr>
          <w:sz w:val="32"/>
          <w:szCs w:val="32"/>
        </w:rPr>
        <w:t>&lt;/p&gt;&lt;p&gt;&lt;a href = "/doc/778712-</w:t>
      </w:r>
      <w:r>
        <w:rPr>
          <w:sz w:val="32"/>
          <w:szCs w:val="32"/>
        </w:rPr>
        <w:t>穿越好事多磨的精彩旅程探索成功背后的艰辛</w:t>
      </w:r>
      <w:r>
        <w:rPr>
          <w:sz w:val="32"/>
          <w:szCs w:val="32"/>
        </w:rPr>
        <w:t>.doc" rel="alternate" download="778712-</w:t>
      </w:r>
      <w:r>
        <w:rPr>
          <w:sz w:val="32"/>
          <w:szCs w:val="32"/>
        </w:rPr>
        <w:t>穿越好事多磨的精彩旅程探索成功背后的艰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