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动的笔触与平静的语言三位作家的创作风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各式各样的写作风格如同繁星点点，璀璨夺目。三位不同背景、不同的生活经历和不同文化熏陶下成长的作者，以他们独特的笔触和语言艺术，为读者带来了丰富多彩的情感体验。本文将通过对这三位作者作品分析，将其创作风格进行深入探讨，并为读者揭开他们心灵深处所蕴含的情感世界。</w:t>
      </w:r>
      <w:r>
        <w:rPr>
          <w:sz w:val="32"/>
          <w:szCs w:val="32"/>
        </w:rPr>
        <w:t>&lt;/p&gt;&lt;p&gt;&lt;img src="/static-img/iC9OcwjPO8VfToXHPgskoC3tR0yi0cwWE6SXMq2YeeUTF5Dkq5-GaDWtF2kpe39j.jpg"&gt;&lt;/p&gt;&lt;p&gt;</w:t>
      </w:r>
      <w:r>
        <w:rPr>
          <w:sz w:val="32"/>
          <w:szCs w:val="32"/>
        </w:rPr>
        <w:t>激情澎湃的文字：故事背后的力量</w:t>
      </w:r>
      <w:r>
        <w:rPr>
          <w:sz w:val="32"/>
          <w:szCs w:val="32"/>
        </w:rPr>
        <w:t>&lt;/p&gt;&lt;p&gt;</w:t>
      </w:r>
      <w:r>
        <w:rPr>
          <w:sz w:val="32"/>
          <w:szCs w:val="32"/>
        </w:rPr>
        <w:t>文学作品中，不乏那些充满激情与热忱的篇章，它们就像是火山爆发前的紧张气氛，让人难以自持。这些故事通常是由一些充满活力的叙述家编织而成，他们用自己的笔触捕捉了社会中的变革和变化，用一种强烈的情感去唤醒人们内心深处沉睡已久的心灵。这种对于生命意义的大胆追求，使得它们成为很多人的精神食粮，无论是在何种环境下，都能让人感到温暖。</w:t>
      </w:r>
      <w:r>
        <w:rPr>
          <w:sz w:val="32"/>
          <w:szCs w:val="32"/>
        </w:rPr>
        <w:t>&lt;/p&gt;&lt;p&gt;&lt;img src="/static-img/Ano4_mWPbTD5pjHoVac9SC3tR0yi0cwWE6SXMq2YeeWhsw47DGc3uurluLY6dvFnheTPBCTshtzxP2dUt6BkDR6LXINGcWUmZ5TpT1kF8hRRX3h_55xBzj72W3PuRS5ioyje34Av5m6cSQzJdFdm5gjHeUOafrVQywJ-b7zuK34HJZUX_6xbi34jTTxUPLsHe6b6i2nhvXhWlMrGU39HZw.jpg"&gt;&lt;/p&gt;&lt;p&gt;</w:t>
      </w:r>
      <w:r>
        <w:rPr>
          <w:sz w:val="32"/>
          <w:szCs w:val="32"/>
        </w:rPr>
        <w:t>细腻描绘的人物性格：心理层面的深度</w:t>
      </w:r>
      <w:r>
        <w:rPr>
          <w:sz w:val="32"/>
          <w:szCs w:val="32"/>
        </w:rPr>
        <w:t>&lt;/p&gt;&lt;p&gt;</w:t>
      </w:r>
      <w:r>
        <w:rPr>
          <w:sz w:val="32"/>
          <w:szCs w:val="32"/>
        </w:rPr>
        <w:t>另一类则是那些细腻描绘人物性格的小说，它们通常是由那些有着敏锐洞察力和细致观察能力的作者所创作。在这些小说里，每一个角色都像是被照相机捕捉到的精美瞬间，他们不仅拥有鲜明的地理标志，更重要的是，拥有一套复杂且微妙的心理状态。这使得读者能够从不同的角度去理解每个角色背后的故事，从而更加贴近真实生活中的复杂关系网络。</w:t>
      </w:r>
      <w:r>
        <w:rPr>
          <w:sz w:val="32"/>
          <w:szCs w:val="32"/>
        </w:rPr>
        <w:t>&lt;/p&gt;&lt;p&gt;&lt;img src="/static-img/Mf7R8NM2Y0HMSk8VqCvWlS3tR0yi0cwWE6SXMq2YeeWhsw47DGc3uurluLY6dvFnheTPBCTshtzxP2dUt6BkDR6LXINGcWUmZ5TpT1kF8hRRX3h_55xBzj72W3PuRS5ioyje34Av5m6cSQzJdFdm5gjHeUOafrVQywJ-b7zuK34HJZUX_6xbi34jTTxUPLsHe6b6i2nhvXhWlMrGU39HZw.jpg"&gt;&lt;/p&gt;&lt;p&gt;</w:t>
      </w:r>
      <w:r>
        <w:rPr>
          <w:sz w:val="32"/>
          <w:szCs w:val="32"/>
        </w:rPr>
        <w:t>幽默讽刺之下的哲学思考：智慧与幽默并存</w:t>
      </w:r>
      <w:r>
        <w:rPr>
          <w:sz w:val="32"/>
          <w:szCs w:val="32"/>
        </w:rPr>
        <w:t>&lt;/p&gt;&lt;p&gt;</w:t>
      </w:r>
      <w:r>
        <w:rPr>
          <w:sz w:val="32"/>
          <w:szCs w:val="32"/>
        </w:rPr>
        <w:t>在某些情况下，幽默与讽刺并不仅仅是一种表面上的娱乐形式，而是一种更深层次的手段，用来引导人们思考现实生活中的问题。这类作品往往出自于那些具有高度批判精神和对社会现象有着清晰认识的作者。在他们的小说中，可以找到许多智慧之花，它们不仅令人忍俊不可，还能引发我们对于周围世界的一些新的见解，这正是文学给予我们的最宝贵礼物之一。</w:t>
      </w:r>
      <w:r>
        <w:rPr>
          <w:sz w:val="32"/>
          <w:szCs w:val="32"/>
        </w:rPr>
        <w:t>&lt;/p&gt;&lt;p&gt;&lt;img src="/static-img/o-V7suH-n7V4HzubuMk9qS3tR0yi0cwWE6SXMq2YeeWhsw47DGc3uurluLY6dvFnheTPBCTshtzxP2dUt6BkDR6LXINGcWUmZ5TpT1kF8hRRX3h_55xBzj72W3PuRS5ioyje34Av5m6cSQzJdFdm5gjHeUOafrVQywJ-b7zuK34HJZUX_6xbi34jTTxUPLsHe6b6i2nhvXhWlMrGU39HZw.jpg"&gt;&lt;/p&gt;&lt;p&gt;</w:t>
      </w:r>
      <w:r>
        <w:rPr>
          <w:sz w:val="32"/>
          <w:szCs w:val="32"/>
        </w:rPr>
        <w:t>历史纵横交错的情节构建：历史记忆与个人命运</w:t>
      </w:r>
      <w:r>
        <w:rPr>
          <w:sz w:val="32"/>
          <w:szCs w:val="32"/>
        </w:rPr>
        <w:t>&lt;/p&gt;&lt;p&gt;</w:t>
      </w:r>
      <w:r>
        <w:rPr>
          <w:sz w:val="32"/>
          <w:szCs w:val="32"/>
        </w:rPr>
        <w:t>有些小说则以历史事件或时期为背景，其宏大史诗般的情节构建，让人仿佛置身于那个时代，一切都那么生动又真实。这些作品常常出现在具有丰富历史知识和敏锐洞察力的作家手中，他们善于将个人命运融入到更广阔的大历史背景之中，从而营造出既宏伟壮丽又渗透着私密情感的小说世界。</w:t>
      </w:r>
      <w:r>
        <w:rPr>
          <w:sz w:val="32"/>
          <w:szCs w:val="32"/>
        </w:rPr>
        <w:t>&lt;/p&gt;&lt;p&gt;&lt;img src="/static-img/Zt5phQzjjm4m8nMAkSQ7ki3tR0yi0cwWE6SXMq2YeeWhsw47DGc3uurluLY6dvFnheTPBCTshtzxP2dUt6BkDR6LXINGcWUmZ5TpT1kF8hRRX3h_55xBzj72W3PuRS5ioyje34Av5m6cSQzJdFdm5gjHeUOafrVQywJ-b7zuK34HJZUX_6xbi34jTTxUPLsHe6b6i2nhvXhWlMrGU39HZw.jpg"&gt;&lt;/p&gt;&lt;p&gt;</w:t>
      </w:r>
      <w:r>
        <w:rPr>
          <w:sz w:val="32"/>
          <w:szCs w:val="32"/>
        </w:rPr>
        <w:t>自然景观作为隐喻的手法：诗意抒怀与自然共鸣</w:t>
      </w:r>
      <w:r>
        <w:rPr>
          <w:sz w:val="32"/>
          <w:szCs w:val="32"/>
        </w:rPr>
        <w:t>&lt;/p&gt;&lt;p&gt;</w:t>
      </w:r>
      <w:r>
        <w:rPr>
          <w:sz w:val="32"/>
          <w:szCs w:val="32"/>
        </w:rPr>
        <w:t>另外，一些著名小品文或散文，则选择了自然景观作为隐喻的手法，或许借助春天新绿、夏日炎炎、秋月清凉或冬雪皑皑等季节形象，以此来抒发自己内心的情感。这样的文章往往因其朴素无华却又透露出深远涵义，被誉为“水至清则见底”，在现代都市快节奏生活中显得尤为珍贵，它提醒我们要关注自己的内心，同时也要关注周围这个大自然如何变化发展。</w:t>
      </w:r>
      <w:r>
        <w:rPr>
          <w:sz w:val="32"/>
          <w:szCs w:val="32"/>
        </w:rPr>
        <w:t>&lt;/p&gt;&lt;p&gt;</w:t>
      </w:r>
      <w:r>
        <w:rPr>
          <w:sz w:val="32"/>
          <w:szCs w:val="32"/>
        </w:rPr>
        <w:t>文化冲突下的身份认同探索：跨界交流促进理解</w:t>
      </w:r>
      <w:r>
        <w:rPr>
          <w:sz w:val="32"/>
          <w:szCs w:val="32"/>
        </w:rPr>
        <w:t>&lt;/p&gt;&lt;p&gt;</w:t>
      </w:r>
      <w:r>
        <w:rPr>
          <w:sz w:val="32"/>
          <w:szCs w:val="32"/>
        </w:rPr>
        <w:t>最后，有些小说还会涉及跨文化交流的问题，在这里，我们可以看到各种文化之间冲突以及互相影响的情况。这类作品常由那些对不同文化有浓厚兴趣并愿意跨越界限学习的人才书写出来。在这样的书籍里，你可以看到东方哲学思想如何融入西方文学结构，以及两者的碰撞产生怎样的新奇效果，这也是当今全球化背景下非常值得推崇的一种文学表现形式。</w:t>
      </w:r>
      <w:r>
        <w:rPr>
          <w:sz w:val="32"/>
          <w:szCs w:val="32"/>
        </w:rPr>
        <w:t>&lt;/p&gt;&lt;p&gt;&lt;a href = "/doc/778847-</w:t>
      </w:r>
      <w:r>
        <w:rPr>
          <w:sz w:val="32"/>
          <w:szCs w:val="32"/>
        </w:rPr>
        <w:t>躁动的笔触与平静的语言三位作家的创作风格探究</w:t>
      </w:r>
      <w:r>
        <w:rPr>
          <w:sz w:val="32"/>
          <w:szCs w:val="32"/>
        </w:rPr>
        <w:t>.doc" rel="alternate" download="778847-</w:t>
      </w:r>
      <w:r>
        <w:rPr>
          <w:sz w:val="32"/>
          <w:szCs w:val="32"/>
        </w:rPr>
        <w:t>躁动的笔触与平静的语言三位作家的创作风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