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霆电战鼓龙腾四海大梦山海之史诗战役的序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古老时代，有一个被称为“大梦”的神秘世界，它由无尽的山脉和广阔的大海所包围。这里居住着各种各样的生物，从强悍的兽人到聪明的精灵，再到拥有巨大力量的小妖精。然而，在这个宁静祥和的地方，一场史诗般的战争即将爆发。</w:t>
      </w:r>
      <w:r>
        <w:rPr>
          <w:sz w:val="32"/>
          <w:szCs w:val="32"/>
        </w:rPr>
        <w:t>&lt;/p&gt;&lt;p&gt;&lt;img src="/static-img/4TnsB778Nx2BiT2noFGFLa_TO5nd89c8wx68NTgaE4UZF6R3O1h_lCoDYbGgpD1d.jpg"&gt;&lt;/p&gt;&lt;p&gt;</w:t>
      </w:r>
      <w:r>
        <w:rPr>
          <w:sz w:val="32"/>
          <w:szCs w:val="32"/>
        </w:rPr>
        <w:t>第一点：神话传说中的预言</w:t>
      </w:r>
      <w:r>
        <w:rPr>
          <w:sz w:val="32"/>
          <w:szCs w:val="32"/>
        </w:rPr>
        <w:t>&lt;/p&gt;&lt;p&gt;</w:t>
      </w:r>
      <w:r>
        <w:rPr>
          <w:sz w:val="32"/>
          <w:szCs w:val="32"/>
        </w:rPr>
        <w:t>据说，数千年前，一位智慧超凡的大仙曾经预言过一场浩劫将要降临在大梦上。这位大仙指出，这场灾难将会是因为两个强大的势力之间不共戴天的情仇所引起，而这两股势力的领袖分别来自于北方最冷冻的地界，以及南方最热烈的心境岛屿。</w:t>
      </w:r>
      <w:r>
        <w:rPr>
          <w:sz w:val="32"/>
          <w:szCs w:val="32"/>
        </w:rPr>
        <w:t>&lt;/p&gt;&lt;p&gt;&lt;img src="/static-img/jl6JtTGrMoP-4Z0kVU9Q9K_TO5nd89c8wx68NTgaE4X3zLeUC2cS1AYBaMNYbYsYWhRcUUsyQxSmp2piV_nQVED_3npwaeu1BduMrqk175tamrWva7cJwezOs0wSxp0OePYq399TkgfEPjA2Y3_cIMrPcn5-ZhhNtyEgwGUmRPeBl9ckVbO9oaGXVYNfc4KI.jpg"&gt;&lt;/p&gt;&lt;p&gt;</w:t>
      </w:r>
      <w:r>
        <w:rPr>
          <w:sz w:val="32"/>
          <w:szCs w:val="32"/>
        </w:rPr>
        <w:t>第二点：双方阵营的准备</w:t>
      </w:r>
      <w:r>
        <w:rPr>
          <w:sz w:val="32"/>
          <w:szCs w:val="32"/>
        </w:rPr>
        <w:t>&lt;/p&gt;&lt;p&gt;</w:t>
      </w:r>
      <w:r>
        <w:rPr>
          <w:sz w:val="32"/>
          <w:szCs w:val="32"/>
        </w:rPr>
        <w:t>随着预言渐渐成为现实，北方地界的人们开始了他们的一系列军事准备工作，他们训练了一支由坚韧无比、战斗经验丰富的人马组成的主力军队。而南方心境岛屿的人们则利用他们深厚的地理优势，修建了多道防线，并且雇佣了一批勇猛善战的小妖精作为前线部队。</w:t>
      </w:r>
      <w:r>
        <w:rPr>
          <w:sz w:val="32"/>
          <w:szCs w:val="32"/>
        </w:rPr>
        <w:t>&lt;/p&gt;&lt;p&gt;&lt;img src="/static-img/EyBrLkgjbUbePvabYBipvq_TO5nd89c8wx68NTgaE4X3zLeUC2cS1AYBaMNYbYsYWhRcUUsyQxSmp2piV_nQVED_3npwaeu1BduMrqk175tamrWva7cJwezOs0wSxp0OePYq399TkgfEPjA2Y3_cIMrPcn5-ZhhNtyEgwGUmRPeBl9ckVbO9oaGXVYNfc4KI.jpg"&gt;&lt;/p&gt;&lt;p&gt;</w:t>
      </w:r>
      <w:r>
        <w:rPr>
          <w:sz w:val="32"/>
          <w:szCs w:val="32"/>
        </w:rPr>
        <w:t>第三点：联盟与背叛</w:t>
      </w:r>
      <w:r>
        <w:rPr>
          <w:sz w:val="32"/>
          <w:szCs w:val="32"/>
        </w:rPr>
        <w:t>&lt;/p&gt;&lt;p&gt;</w:t>
      </w:r>
      <w:r>
        <w:rPr>
          <w:sz w:val="32"/>
          <w:szCs w:val="32"/>
        </w:rPr>
        <w:t>就在双方都认为自己已经做好了万全准备时，不料有一个小国突然宣布加入了这场战争。不过，这个小国并不是普通意义上的盟友，它隐藏着自己的真实目的，其实它是一个既想从这场战争中获得利益，又不愿意承担太多风险的小国家。在关键时刻，小国突然背叛了南方心境岛屿，将其重要部队调转而向北方地界进发，这一突变让整个战局出现了新的变化。</w:t>
      </w:r>
      <w:r>
        <w:rPr>
          <w:sz w:val="32"/>
          <w:szCs w:val="32"/>
        </w:rPr>
        <w:t>&lt;/p&gt;&lt;p&gt;&lt;img src="/static-img/sb3w5bzv_U-rS_MeJXruXa_TO5nd89c8wx68NTgaE4X3zLeUC2cS1AYBaMNYbYsYWhRcUUsyQxSmp2piV_nQVED_3npwaeu1BduMrqk175tamrWva7cJwezOs0wSxp0OePYq399TkgfEPjA2Y3_cIMrPcn5-ZhhNtyEgwGUmRPeBl9ckVbO9oaGXVYNfc4KI.jpg"&gt;&lt;/p&gt;&lt;p&gt;</w:t>
      </w:r>
      <w:r>
        <w:rPr>
          <w:sz w:val="32"/>
          <w:szCs w:val="32"/>
        </w:rPr>
        <w:t>第四点：风暴前的平静</w:t>
      </w:r>
      <w:r>
        <w:rPr>
          <w:sz w:val="32"/>
          <w:szCs w:val="32"/>
        </w:rPr>
        <w:t>&lt;/p&gt;&lt;p&gt;</w:t>
      </w:r>
      <w:r>
        <w:rPr>
          <w:sz w:val="32"/>
          <w:szCs w:val="32"/>
        </w:rPr>
        <w:t>尽管双方面临着重重挑战，但是在接下来的几周里，大梦山海之内却呈现出一种奇异而又令人不安的情况——一切都似乎陷入了一种短暂而微妙的情感平衡状态。这时候，没有人能够预见接下来会发生什么，也没有人知道这一切究竟意味着什么，只能耐心等待命运带来答案。</w:t>
      </w:r>
      <w:r>
        <w:rPr>
          <w:sz w:val="32"/>
          <w:szCs w:val="32"/>
        </w:rPr>
        <w:t>&lt;/p&gt;&lt;p&gt;&lt;img src="/static-img/smkHr9SeShKqZG82T4jMba_TO5nd89c8wx68NTgaE4X3zLeUC2cS1AYBaMNYbYsYWhRcUUsyQxSmp2piV_nQVED_3npwaeu1BduMrqk175tamrWva7cJwezOs0wSxp0OePYq399TkgfEPjA2Y3_cIMrPcn5-ZhhNtyEgwGUmRPeBl9ckVbO9oaGXVYNfc4KI.jpg"&gt;&lt;/p&gt;&lt;p&gt;</w:t>
      </w:r>
      <w:r>
        <w:rPr>
          <w:sz w:val="32"/>
          <w:szCs w:val="32"/>
        </w:rPr>
        <w:t>第五点：历史性的对决</w:t>
      </w:r>
      <w:r>
        <w:rPr>
          <w:sz w:val="32"/>
          <w:szCs w:val="32"/>
        </w:rPr>
        <w:t>&lt;/p&gt;&lt;p&gt;</w:t>
      </w:r>
      <w:r>
        <w:rPr>
          <w:sz w:val="32"/>
          <w:szCs w:val="32"/>
        </w:rPr>
        <w:t>终于，在一次偶然机会中，一名勇敢的小伙子发现了一本古老的手稿，该手稿记录的是如何通过一种特殊魔法来消除所有敌对势力的愤怒和冲突，最终导致两者达成和解。这个消息迅速传遍整个大梦，并逐渐吸引到了更多人的注意，那些一直沉默观望的大人物也开始动摇他们原本坚定的立场。</w:t>
      </w:r>
      <w:r>
        <w:rPr>
          <w:sz w:val="32"/>
          <w:szCs w:val="32"/>
        </w:rPr>
        <w:t>&lt;/p&gt;&lt;p&gt;</w:t>
      </w:r>
      <w:r>
        <w:rPr>
          <w:sz w:val="32"/>
          <w:szCs w:val="32"/>
        </w:rPr>
        <w:t>第六点：未来与希望</w:t>
      </w:r>
      <w:r>
        <w:rPr>
          <w:sz w:val="32"/>
          <w:szCs w:val="32"/>
        </w:rPr>
        <w:t>&lt;/p&gt;&lt;p&gt;</w:t>
      </w:r>
      <w:r>
        <w:rPr>
          <w:sz w:val="32"/>
          <w:szCs w:val="32"/>
        </w:rPr>
        <w:t>正当人们怀揣着对于新生的希望展望未来的同时，大梦山海之上再次掀起了一阵风暴——这是来自宇宙深处的一个光芒，它似乎是某种更高级别存在为了干涉此次冲突。一时间，全世界皆以惊讶相待，因为每个人都意识到，无论过去怎样，此刻唯一重要的是共同面对即将到来的挑战，以期能找到真正解决问题的一条道路。这就是我们今天所说的“霆电战鼓”，它象征着人类迎难而上的精神，以及我们共同追求和平与繁荣的心愿。而至于“龙腾四海”呢，那就留给那些勇敢者的故事去讲述吧。</w:t>
      </w:r>
      <w:r>
        <w:rPr>
          <w:sz w:val="32"/>
          <w:szCs w:val="32"/>
        </w:rPr>
        <w:t>&lt;/p&gt;&lt;p&gt;&lt;a href = "/doc/778855-</w:t>
      </w:r>
      <w:r>
        <w:rPr>
          <w:sz w:val="32"/>
          <w:szCs w:val="32"/>
        </w:rPr>
        <w:t>霆电战鼓龙腾四海大梦山海之史诗战役的序幕</w:t>
      </w:r>
      <w:r>
        <w:rPr>
          <w:sz w:val="32"/>
          <w:szCs w:val="32"/>
        </w:rPr>
        <w:t>.doc" rel="alternate" download="778855-</w:t>
      </w:r>
      <w:r>
        <w:rPr>
          <w:sz w:val="32"/>
          <w:szCs w:val="32"/>
        </w:rPr>
        <w:t>霆电战鼓龙腾四海大梦山海之史诗战役的序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