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探索季节变迁的诗意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万物复苏的季节，自然界呈现出一幅生机勃勃的画卷。这个时期，不仅植物们披上了新装，而且整个地球也在经历着一种转变。</w:t>
      </w:r>
      <w:r>
        <w:rPr>
          <w:sz w:val="32"/>
          <w:szCs w:val="32"/>
        </w:rPr>
        <w:t>&lt;/p&gt;&lt;p&gt;&lt;img src="/static-img/LnSUpiO8tyjNBYvGaRb92Ccu77BOQaw19h3GvZhwv9JEsHShkNprCvyPgIK0VibC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树木和花朵开始发芽萌动，它们不仅颜色鲜艳，更重要的是，它们代表了生命力的回归。每一片新绿都是一次对死亡与枯萎的抗争胜利，这种生长势头让人感受到希望与未来。</w:t>
      </w:r>
      <w:r>
        <w:rPr>
          <w:sz w:val="32"/>
          <w:szCs w:val="32"/>
        </w:rPr>
        <w:t>&lt;/p&gt;&lt;p&gt;&lt;img src="/static-img/qw0H9VEjVLFRtITRjpXhQycu77BOQaw19h3GvZhwv9KiPWT9uo1f1wlrnTGa5TYszYPcVd3fMUtDP-TWnh-xoz3S6RJImgqPVCGRv7G123vJfXlYd-y5qHaOC0Fx_HI9XA6dejQOosJBFbDtZ8gnxTPnrWosSAiaIJpUetOdt1g.jpg"&gt;&lt;/p&gt;&lt;p&gt;</w:t>
      </w:r>
      <w:r>
        <w:rPr>
          <w:sz w:val="32"/>
          <w:szCs w:val="32"/>
        </w:rPr>
        <w:t>清新的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上升，地面上的积雪融化，大自然释放出了大量水分，空气变得清新宜人。这是因为植物吸收</w:t>
      </w:r>
      <w:r>
        <w:rPr>
          <w:sz w:val="32"/>
          <w:szCs w:val="32"/>
        </w:rPr>
        <w:t>CO2</w:t>
      </w:r>
      <w:r>
        <w:rPr>
          <w:sz w:val="32"/>
          <w:szCs w:val="32"/>
        </w:rPr>
        <w:t>并释放</w:t>
      </w:r>
      <w:r>
        <w:rPr>
          <w:sz w:val="32"/>
          <w:szCs w:val="32"/>
        </w:rPr>
        <w:t>O2</w:t>
      </w:r>
      <w:r>
        <w:rPr>
          <w:sz w:val="32"/>
          <w:szCs w:val="32"/>
        </w:rPr>
        <w:t>的一个关键时刻，让我们呼吸到的是纯净无暇的氧气，为城市生活增添了一份清爽。</w:t>
      </w:r>
      <w:r>
        <w:rPr>
          <w:sz w:val="32"/>
          <w:szCs w:val="32"/>
        </w:rPr>
        <w:t>&lt;/p&gt;&lt;p&gt;&lt;img src="/static-img/-h6jWng-zIqX8d8TEXtinicu77BOQaw19h3GvZhwv9KiPWT9uo1f1wlrnTGa5TYszYPcVd3fMUtDP-TWnh-xoz3S6RJImgqPVCGRv7G123vJfXlYd-y5qHaOC0Fx_HI9XA6dejQOosJBFbDtZ8gnxTPnrWosSAiaIJpUetOdt1g.jpg"&gt;&lt;/p&gt;&lt;p&gt;</w:t>
      </w:r>
      <w:r>
        <w:rPr>
          <w:sz w:val="32"/>
          <w:szCs w:val="32"/>
        </w:rPr>
        <w:t>野生动物复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食物资源丰富起来，小动物们从冬眠中醒来，他们开始寻找伴侣、筑巢或捕猎，这是一个充满活力的过程。观察这些小生命重新回到它们的地盘，可以学习到适应环境变化、坚韧不拔等宝贵智慧。</w:t>
      </w:r>
      <w:r>
        <w:rPr>
          <w:sz w:val="32"/>
          <w:szCs w:val="32"/>
        </w:rPr>
        <w:t>&lt;/p&gt;&lt;p&gt;&lt;img src="/static-img/2yIJPRtCMQm3Bma-iVWr6ycu77BOQaw19h3GvZhwv9KiPWT9uo1f1wlrnTGa5TYszYPcVd3fMUtDP-TWnh-xoz3S6RJImgqPVCGRv7G123vJfXlYd-y5qHaOC0Fx_HI9XA6dejQOosJBFbDtZ8gnxTPnrWosSAiaIJpUetOdt1g.jpg"&gt;&lt;/p&gt;&lt;p&gt;</w:t>
      </w:r>
      <w:r>
        <w:rPr>
          <w:sz w:val="32"/>
          <w:szCs w:val="32"/>
        </w:rPr>
        <w:t>孩子们欢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最喜欢这一季，因为他们可以尽情地在户外玩耍，无论是骑自行车、追逐游戏还是简单地散步，每一次呼吸都是大自然赋予他们的一份礼物。在这样的氛围下，他们学会了自由和快乐，以及如何珍惜这短暂的人生旅程。</w:t>
      </w:r>
      <w:r>
        <w:rPr>
          <w:sz w:val="32"/>
          <w:szCs w:val="32"/>
        </w:rPr>
        <w:t>&lt;/p&gt;&lt;p&gt;&lt;img src="/static-img/X-T9Mo789gLkfi9cH9ZRJycu77BOQaw19h3GvZhwv9KiPWT9uo1f1wlrnTGa5TYszYPcVd3fMUtDP-TWnh-xoz3S6RJImgqPVCGRv7G123vJfXlYd-y5qHaOC0Fx_HI9XA6dejQOosJBFbDtZ8gnxTPnrWosSAiaIJpUetOdt1g.jpg"&gt;&lt;/p&gt;&lt;p&gt;</w:t>
      </w:r>
      <w:r>
        <w:rPr>
          <w:sz w:val="32"/>
          <w:szCs w:val="32"/>
        </w:rPr>
        <w:t>人类文化活动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是许多文化活动集中的时候，从传统节庆如植树节到现代艺术展览，再到各种户外音乐会，都能见证人类对美好事物追求的一面。在这个过程中，我们被推向更广阔的心灵空间，与他人的共鸣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一年四季中，最能够欣赏自然风光的地方就是春天。当阳光洒落在湿润的大地上，那些初生的花朵仿佛是宇宙间精致细腻的手工艺品，而那些翻滚的小山丘，则像是古老故事书中的奇幻世界。这种视觉盛宴，使得人们忘却了都市喧嚣，只为了沉醉于大自然给予我们的恩赐。</w:t>
      </w:r>
      <w:r>
        <w:rPr>
          <w:sz w:val="32"/>
          <w:szCs w:val="32"/>
        </w:rPr>
        <w:t>&lt;/p&gt;&lt;p&gt;&lt;a href = "/doc/779829-</w:t>
      </w:r>
      <w:r>
        <w:rPr>
          <w:sz w:val="32"/>
          <w:szCs w:val="32"/>
        </w:rPr>
        <w:t>春日绘卷探索季节变迁的诗意之美</w:t>
      </w:r>
      <w:r>
        <w:rPr>
          <w:sz w:val="32"/>
          <w:szCs w:val="32"/>
        </w:rPr>
        <w:t>.doc" rel="alternate" download="779829-</w:t>
      </w:r>
      <w:r>
        <w:rPr>
          <w:sz w:val="32"/>
          <w:szCs w:val="32"/>
        </w:rPr>
        <w:t>春日绘卷探索季节变迁的诗意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