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就像心尖上的野玫瑰，坚韧不拔，逆袭成长。他们以自己的方式绽放着独特的美丽，让周围的人都屏息观察。</w:t>
      </w:r>
      <w:r>
        <w:rPr>
          <w:sz w:val="32"/>
          <w:szCs w:val="32"/>
        </w:rPr>
        <w:t>&lt;/p&gt;&lt;p&gt;&lt;img src="/static-img/J5iZ5TeXYloCvdb52FUFWyDKIWAamuvNJ9wQVVdXwZtBri2HSl2nBSCY0XzFgq81.jpeg"&gt;&lt;/p&gt;&lt;p&gt;</w:t>
      </w:r>
      <w:r>
        <w:rPr>
          <w:sz w:val="32"/>
          <w:szCs w:val="32"/>
        </w:rPr>
        <w:t>小李从一个普通家庭出身，他的父母都是工薪阶层，对教育有很高要求，但资源有限。在他的童年和少年时期，小李经常被同学嘲笑，因为他穿着简单，家境平平。但小李没有让这些打击他的心灵，他用勤奋和智慧来回应那些看不起他的眼光。他每天都会早早地去图书馆学习，不仅课本知识掌握得相当扎实，而且还自学了很多计算机编程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的努力逐渐显现出来。他通过网络平台提交了自己的项目，并且获得了一些奖项，这让他在校园内名声大噪。最后，在一次全国青少年科技创新大赛中，小李凭借自己独立研发的一款智能手机应用程序夺冠。这一突破性的成就，使得小李一下子成为学校乃至全市知名的人物。</w:t>
      </w:r>
      <w:r>
        <w:rPr>
          <w:sz w:val="32"/>
          <w:szCs w:val="32"/>
        </w:rPr>
        <w:t>&lt;/p&gt;&lt;p&gt;&lt;img src="/static-img/8aqeZ-dw5kYJEmJP8ZjjvCDKIWAamuvNJ9wQVVdXwZtBri2HSl2nBSCY0XzFgq81.png"&gt;&lt;/p&gt;&lt;p&gt;</w:t>
      </w:r>
      <w:r>
        <w:rPr>
          <w:sz w:val="32"/>
          <w:szCs w:val="32"/>
        </w:rPr>
        <w:t>对于那些被别人轻视的人来说，每个人都可能是心尖上的那朵野玫瑰，只要你相信自己，就能找到属于你的那片花海，无论是成功还是幸福，都会慢慢绽放在你的生命之路上。</w:t>
      </w:r>
      <w:r>
        <w:rPr>
          <w:sz w:val="32"/>
          <w:szCs w:val="32"/>
        </w:rPr>
        <w:t>&lt;/p&gt;&lt;p&gt;&lt;a href = "/doc/779881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芳香</w:t>
      </w:r>
      <w:r>
        <w:rPr>
          <w:sz w:val="32"/>
          <w:szCs w:val="32"/>
        </w:rPr>
        <w:t>.doc" rel="alternate" download="779881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