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泡台祸水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居民们过着悠闲而又平和的生活。然而，这一切都因为一首歌曲——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而彻底改变了。当这首歌曲在小镇上传唱开来时，它带来了不仅是音乐的旋律，更是一股不可抗拒的风潮。</w:t>
      </w:r>
      <w:r>
        <w:rPr>
          <w:sz w:val="32"/>
          <w:szCs w:val="32"/>
        </w:rPr>
        <w:t>&lt;/p&gt;&lt;p&gt;&lt;img src="/static-img/xT45Qh4UIaHwO9Ye-97f5DZEtD_o1yVsjq5gPrndS__vJpIMgqVCyqpxkVJ45onN.png"&gt;&lt;/p&gt;&lt;p&gt;</w:t>
      </w:r>
      <w:r>
        <w:rPr>
          <w:sz w:val="32"/>
          <w:szCs w:val="32"/>
        </w:rPr>
        <w:t>首先，这首歌曲引起了年轻人的共鸣。它以独特的情感表达和深刻的哲学思考，触动了每一个听众的心弦。无论是在街头巷尾，还是在酒吧咖啡馆里，每个人都似乎被这份情感所感染，都开始谈论起自己的梦想、失落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也成为了一种文化现象。在小镇上，一场场关于这首歌曲的讨论会如雨后春笋般涌现出来。人们围坐在一起，分享他们对这首歌词内涵的理解，以及它如何影响他们的人生观念和价值观。</w:t>
      </w:r>
      <w:r>
        <w:rPr>
          <w:sz w:val="32"/>
          <w:szCs w:val="32"/>
        </w:rPr>
        <w:t>&lt;/p&gt;&lt;p&gt;&lt;img src="/static-img/oGNwOocxUePn6LaIoy9xPjZEtD_o1yVsjq5gPrndS_9swbyZJqNK9zevLTWJxvSA5E1CGw8IWE2XtXoe1-1sk5F9Xr4ZevgCNHrLLMVpexNlw29Ys-lfEh48QxPER55dOLgSsvRL26TdByZSP6yIQgupIcvc9gqY9p_2ZTJFDM9cJmbrF9wNtqUnuh0LfCTeRK_EAo2g6w8Ii3rFKfoD2yp2K8wfUXypzjFcZ1R_Nug.jpg"&gt;&lt;/p&gt;&lt;p&gt;</w:t>
      </w:r>
      <w:r>
        <w:rPr>
          <w:sz w:val="32"/>
          <w:szCs w:val="32"/>
        </w:rPr>
        <w:t>再者，这首歌还激发了一系列创作活动。在小镇上的艺术家们受到了启发，他们开始创作与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相关联的一系列作品。这包括诗词、绘画、文学短篇等各种形式，让整个小镇充满了活力和创造力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的流行还促进了社区之间的人文交流。在这个过程中，不同背景、不同年龄层的人们相互了解对方，从而增进彼此间的情谊，也为小镇增添了一份温馨与友爱之情。</w:t>
      </w:r>
      <w:r>
        <w:rPr>
          <w:sz w:val="32"/>
          <w:szCs w:val="32"/>
        </w:rPr>
        <w:t>&lt;/p&gt;&lt;p&gt;&lt;img src="/static-img/5hEGWC6DPGqn_jHlvZM17jZEtD_o1yVsjq5gPrndS_9swbyZJqNK9zevLTWJxvSA5E1CGw8IWE2XtXoe1-1sk5F9Xr4ZevgCNHrLLMVpexNlw29Ys-lfEh48QxPER55dOLgSsvRL26TdByZSP6yIQgupIcvc9gqY9p_2ZTJFDM9cJmbrF9wNtqUnuh0LfCTeRK_EAo2g6w8Ii3rFKfoD2yp2K8wfUXypzjFcZ1R_Nug.png"&gt;&lt;/p&gt;&lt;p&gt;</w:t>
      </w:r>
      <w:r>
        <w:rPr>
          <w:sz w:val="32"/>
          <w:szCs w:val="32"/>
        </w:rPr>
        <w:t>更有甚者，这首歌还为当地经济注入了新的活力。由于其广泛传播，小镇上的旅游业迎来了前所未有的繁荣。一时间，那里的酒店、餐厅甚至是当地的手工艺品店都成了吸引游客的地方，而这些都是之前没有预料到的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《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》也成为了这一代人共同记忆的一部分。这段经历让许多人明白，无论未来走向何方，只要心中的火焰永不熄灭，即使面对逆境，也能找到前行的勇气。而这一切，都源自于那最初微弱的声音——一支简单却又深远意义重大的乐队——“三泡台”。</w:t>
      </w:r>
      <w:r>
        <w:rPr>
          <w:sz w:val="32"/>
          <w:szCs w:val="32"/>
        </w:rPr>
        <w:t>&lt;/p&gt;&lt;p&gt;&lt;img src="/static-img/feKy4cRTuiHll_dF1H0-xzZEtD_o1yVsjq5gPrndS_9swbyZJqNK9zevLTWJxvSA5E1CGw8IWE2XtXoe1-1sk5F9Xr4ZevgCNHrLLMVpexNlw29Ys-lfEh48QxPER55dOLgSsvRL26TdByZSP6yIQgupIcvc9gqY9p_2ZTJFDM9cJmbrF9wNtqUnuh0LfCTeRK_EAo2g6w8Ii3rFKfoD2yp2K8wfUXypzjFcZ1R_Nug.jpg"&gt;&lt;/p&gt;&lt;p&gt;&lt;a href = "/doc/779883-</w:t>
      </w:r>
      <w:r>
        <w:rPr>
          <w:sz w:val="32"/>
          <w:szCs w:val="32"/>
        </w:rPr>
        <w:t>三泡台祸水的背后故事</w:t>
      </w:r>
      <w:r>
        <w:rPr>
          <w:sz w:val="32"/>
          <w:szCs w:val="32"/>
        </w:rPr>
        <w:t>.doc" rel="alternate" download="779883-</w:t>
      </w:r>
      <w:r>
        <w:rPr>
          <w:sz w:val="32"/>
          <w:szCs w:val="32"/>
        </w:rPr>
        <w:t>三泡台祸水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