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宝寻花录花海中的奇遇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人们纷纷踏上了寻找美丽与和平之地的征程。小宝，一个充满好奇心和热爱自然的小朋友，他带着一台精致的小相机，决定去捕捉那些隐藏在角落里的花朵故事。这次探险，他不仅要亲手种植自己的花园，还要将每一次寻找花朵的心路历程都记录下来，这就是“小宝寻花视频播放”。</w:t>
      </w:r>
      <w:r>
        <w:rPr>
          <w:sz w:val="32"/>
          <w:szCs w:val="32"/>
        </w:rPr>
        <w:t>&lt;/p&gt;&lt;p&gt;&lt;img src="/static-img/AKU3pyDqPS_-ywEGPEhs_r395uXkTh1e1IpKNmZHwCR82TVdUfllKx8HwSNKEOui.jpg"&gt;&lt;/p&gt;&lt;p&gt;</w:t>
      </w:r>
      <w:r>
        <w:rPr>
          <w:sz w:val="32"/>
          <w:szCs w:val="32"/>
        </w:rPr>
        <w:t>首先，小宝选择了一个位于郊外的自然保护区，这里生长着各种各样的野菊、紫罗兰和牵牛花。他穿过茂密的树木，一步步走向那片被众多植物环绕的地方。在这里，每一株植物都似乎在诉说着它们独特的声音，小宝用他的摄像头捕捉到了这些声音，用视觉语言传递给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宝来到了一个偏远山村，那里的居民以种植蔬菜为主，但也有几位老人专门种植一些罕见的药材。在他们耐心教导下，小宝学会了如何识别不同的草本植物，并且还学会了一些基本的采摘技巧。他用视频记录下这些知识，同时也感受到了古老乡土文化中蕴含的情感深度。</w:t>
      </w:r>
      <w:r>
        <w:rPr>
          <w:sz w:val="32"/>
          <w:szCs w:val="32"/>
        </w:rPr>
        <w:t>&lt;/p&gt;&lt;p&gt;&lt;img src="/static-img/iVluv_puzLbAVSBBMezAqb395uXkTh1e1IpKNmZHwCR82TVdUfllKx8HwSNKEOui.jpg"&gt;&lt;/p&gt;&lt;p&gt;</w:t>
      </w:r>
      <w:r>
        <w:rPr>
          <w:sz w:val="32"/>
          <w:szCs w:val="32"/>
        </w:rPr>
        <w:t>随后，小宝前往了一座历史悠久的大城市，在那里他发现了许多栋色彩斑斓的小房子，每个角落都有其独特的人物形象。这里是艺术家们创作灵感的地方，他们对颜色和线条有着极高的情感投入。小宝通过观察这些艺术作品，也开始思考自己对于美好事物所持有的态度，以及如何将这种感觉融入到他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站，是一片风景如画的地峡谷，那里的天空清澈透亮，可以看到无数只鸟儿在空中翱翔。这里也是拍摄美丽风景照片的一个绝佳地点。小寶利用这段时间，不仅拍摄了许多壮丽风光，也通过静坐沉思，与大自然建立起一种精神上的联系。</w:t>
      </w:r>
      <w:r>
        <w:rPr>
          <w:sz w:val="32"/>
          <w:szCs w:val="32"/>
        </w:rPr>
        <w:t>&lt;/p&gt;&lt;p&gt;&lt;img src="/static-img/YTqakbXUx982jHjvZhqzC7395uXkTh1e1IpKNmZHwCR82TVdUfllKx8HwSNKEOui.jpg"&gt;&lt;/p&gt;&lt;p&gt;</w:t>
      </w:r>
      <w:r>
        <w:rPr>
          <w:sz w:val="32"/>
          <w:szCs w:val="32"/>
        </w:rPr>
        <w:t>最后，在回家的路上，小寶来到了河边，那里是一片宁静而又迷人的湿地区域。这是一个鸟类繁殖场所，其中包括各种稀有的候鸟类型。大自然赋予每一只飞行者自由，它们随意飞舞，而我们则可以从此处学到放松自我，让身心得以恢复。在这个过程中，“小宝寻花视频播放”成为了他分享自己旅途体验的一部分，将这些珍贵时刻留存在记忆之中，为未来的朋友提供启发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宝寻 花视频播放”的旅程并不只是关于追逐鲜艳色的背后故事，更是关于如何从日常生活中学会欣赏，从内心深处发出对生命温柔关怀的小动作。而这份关怀，无论是在何种环境下，都能让我们的世界变得更加丰富多彩，让每个人都能够找到属于自己的那抹蓝天白云，即使是在最普通的人生旅途中也不失为一种特殊而珍贵的事情。</w:t>
      </w:r>
      <w:r>
        <w:rPr>
          <w:sz w:val="32"/>
          <w:szCs w:val="32"/>
        </w:rPr>
        <w:t>&lt;/p&gt;&lt;p&gt;&lt;img src="/static-img/ponYurf4w66KTJfXgl1Hcr395uXkTh1e1IpKNmZHwCR82TVdUfllKx8HwSNKEOui.jpg"&gt;&lt;/p&gt;&lt;p&gt;&lt;a href = "/doc/780130-</w:t>
      </w:r>
      <w:r>
        <w:rPr>
          <w:sz w:val="32"/>
          <w:szCs w:val="32"/>
        </w:rPr>
        <w:t>探秘小宝寻花录花海中的奇遇与温馨瞬间</w:t>
      </w:r>
      <w:r>
        <w:rPr>
          <w:sz w:val="32"/>
          <w:szCs w:val="32"/>
        </w:rPr>
        <w:t>.doc" rel="alternate" download="780130-</w:t>
      </w:r>
      <w:r>
        <w:rPr>
          <w:sz w:val="32"/>
          <w:szCs w:val="32"/>
        </w:rPr>
        <w:t>探秘小宝寻花录花海中的奇遇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