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深处如何自我发现并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身体里，有一个特别的区域，被称为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，它是性高潮的关键。很多人都在寻找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，因为这对于提高性生活质量至关重要。然而，实际上，这个过程远比简单地遵循一条教程要复杂得多。这需要的是对自己身体的一种了解和尊重，以及勇气去尝试。</w:t>
      </w:r>
      <w:r>
        <w:rPr>
          <w:sz w:val="32"/>
          <w:szCs w:val="32"/>
        </w:rPr>
        <w:t>&lt;/p&gt;&lt;p&gt;&lt;img src="/static-img/qfQZqZsL-aE6sZtrjoYwcP8tD5ixqI1HHl0O9kynZjly9nkjU0MQMgQVMf5tsiWG.jpg"&gt;&lt;/p&gt;&lt;p&gt;</w:t>
      </w:r>
      <w:r>
        <w:rPr>
          <w:sz w:val="32"/>
          <w:szCs w:val="32"/>
        </w:rPr>
        <w:t>首先，我们要明白，每个人的人体结构都是独一无二的，所以没有一种标准化的方法可以保证每个人都能轻易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我们可能需要通过不断地尝试和调整来找到最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学会倾听自己身体的声音。当我们接触到那个敏感的地方时，会有各种各样的感觉，从疼痛、不适到舒适或甚至是快乐。如果你发现某些方式让你感到不舒服，那么就不要继续进行，转而尝试其他方法。</w:t>
      </w:r>
      <w:r>
        <w:rPr>
          <w:sz w:val="32"/>
          <w:szCs w:val="32"/>
        </w:rPr>
        <w:t>&lt;/p&gt;&lt;p&gt;&lt;img src="/static-img/HPrvzuvi8dQSFH2_NOghq_8tD5ixqI1HHl0O9kynZjlVC3Ip1bBmdfdzjd6Z89D1s2dZ5Vn4nHyt2nIJeoh3aia4L5IXa0JgvLYZiomybJJifAaGXD4eq3M9wGc-Q-KA.jpg"&gt;&lt;/p&gt;&lt;p&gt;</w:t>
      </w:r>
      <w:r>
        <w:rPr>
          <w:sz w:val="32"/>
          <w:szCs w:val="32"/>
        </w:rPr>
        <w:t>第三，要记住，不同的情绪状态下，你可能会感觉到的刺激点也会有所不同。当你情绪放松、心情愉悦的时候，你可能更容易找到那个敏感之处。而紧张或者焦虑则可能使得这个过程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寻找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过程中，最好有一个伴侣或者性伙伴来协助。你可以交换信息，看看对方是如何描述他们体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刺激时的情况，这样可以帮助我们更好地理解我们的身体反应，并且获得一些灵感。</w:t>
      </w:r>
      <w:r>
        <w:rPr>
          <w:sz w:val="32"/>
          <w:szCs w:val="32"/>
        </w:rPr>
        <w:t>&lt;/p&gt;&lt;p&gt;&lt;img src="/static-img/x9Q9H6N8DCxnxkuzbQjZFv8tD5ixqI1HHl0O9kynZjlVC3Ip1bBmdfdzjd6Z89D1s2dZ5Vn4nHyt2nIJeoh3aia4L5IXa0JgvLYZiomybJJifAaGXD4eq3M9wGc-Q-KA.jpg"&gt;&lt;/p&gt;&lt;p&gt;</w:t>
      </w:r>
      <w:r>
        <w:rPr>
          <w:sz w:val="32"/>
          <w:szCs w:val="32"/>
        </w:rPr>
        <w:t>第五，不要害怕失败。在这个过程中，你很可能会遇到许多挫折。但请记住，每一次尝试都是学习和成长的一部分，只要保持开放的心态，就不会觉得这些经历是不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感到困惑或不确定，可以考虑咨询专业人士，比如性治疗师，他们拥有专业知识，可以提供指导和建议，让你的旅途变得更加顺畅。</w:t>
      </w:r>
      <w:r>
        <w:rPr>
          <w:sz w:val="32"/>
          <w:szCs w:val="32"/>
        </w:rPr>
        <w:t>&lt;/p&gt;&lt;p&gt;&lt;img src="/static-img/ZDay6khAM75m2QIUhh2y2f8tD5ixqI1HHl0O9kynZjlVC3Ip1bBmdfdzjd6Z89D1s2dZ5Vn4nHyt2nIJeoh3aia4L5IXa0JgvLYZiomybJJifAaGXD4eq3M9wGc-Q-KA.jpg"&gt;&lt;/p&gt;&lt;p&gt;</w:t>
      </w:r>
      <w:r>
        <w:rPr>
          <w:sz w:val="32"/>
          <w:szCs w:val="32"/>
        </w:rPr>
        <w:t>总之，找出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不是一件容易的事情，但它也是非常值得去做的事情。通过耐心、细致以及对自己真诚的爱护，你将能够逐渐揭开这段旅程中的秘密，并享受更多关于性的美妙体验。</w:t>
      </w:r>
      <w:r>
        <w:rPr>
          <w:sz w:val="32"/>
          <w:szCs w:val="32"/>
        </w:rPr>
        <w:t>&lt;/p&gt;&lt;p&gt;&lt;a href = "/doc/780351-</w:t>
      </w:r>
      <w:r>
        <w:rPr>
          <w:sz w:val="32"/>
          <w:szCs w:val="32"/>
        </w:rPr>
        <w:t>探索内心深处如何自我发现并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rel="alternate" download="780351-</w:t>
      </w:r>
      <w:r>
        <w:rPr>
          <w:sz w:val="32"/>
          <w:szCs w:val="32"/>
        </w:rPr>
        <w:t>探索内心深处如何自我发现并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