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园生活中的突发悲剧一场意外的高潮哭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校园里弥漫着温暖和快乐的气息。学生们正聚集在学校的大厅里，准备参加即将开始的年度艺术节表演。这是一个每年一度的盛会，每个人都期待能在这里展现自己的才华，同时也是一次放松心情、与同学交流的好机会。</w:t>
      </w:r>
      <w:r>
        <w:rPr>
          <w:sz w:val="32"/>
          <w:szCs w:val="32"/>
        </w:rPr>
        <w:t>&lt;/p&gt;&lt;p&gt;&lt;img src="/static-img/lEhMJMgjRS0xFExE61y1957ivV_TCRqfzR6_9SiZ0lTPOsUI8iXaPwi2yZW60eu-.jpg"&gt;&lt;/p&gt;&lt;p&gt;</w:t>
      </w:r>
      <w:r>
        <w:rPr>
          <w:sz w:val="32"/>
          <w:szCs w:val="32"/>
        </w:rPr>
        <w:t>然而，这个平静无波的小镇却突然被一段视频震惊了。在当天下午，一位名叫小李的小学生不慎将手机放在桌上，不小心录制了一段他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。这个视频很快就传遍了整个校园，甚至还流传到了社交媒体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如其来的风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小李因为失误而陷入了极大的困境。他原本是学校最活泼开朗的一员，但这次的事情让他的脸颊因羞愧而变成了红色。他无法想象自己曾经毫不知情地做出这样的事情，并且让这些事情曝光给所有人看。</w:t>
      </w:r>
      <w:r>
        <w:rPr>
          <w:sz w:val="32"/>
          <w:szCs w:val="32"/>
        </w:rPr>
        <w:t>&lt;/p&gt;&lt;p&gt;&lt;img src="/static-img/V79ALk9oJpKE7H_H98LBr57ivV_TCRqfzR6_9SiZ0lRni-17ikOcrRTR07DQ_K2PHHw-ciyPb-UP_uUdBofg-d_0BqCwWDnPk5LqU-586y45FjURKHvTazkV5UBRuN0On6UrgilTCnANSyJDPuXCSZY_6LiMue4-O2CbyzwCqxfytKnA-UF63E7KamRy_v65.jpg"&gt;&lt;/p&gt;&lt;p&gt;</w:t>
      </w:r>
      <w:r>
        <w:rPr>
          <w:sz w:val="32"/>
          <w:szCs w:val="32"/>
        </w:rPr>
        <w:t>校内外舆论分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李并没有恶意，只不过是一个简单的人性化误解。但是，他所录制的情景却触动了很多人的共鸣，有些人认为这是一个需要严肃处理的问题，而另一些则觉得这是太过敏感，让他们感到难以置信。</w:t>
      </w:r>
      <w:r>
        <w:rPr>
          <w:sz w:val="32"/>
          <w:szCs w:val="32"/>
        </w:rPr>
        <w:t>&lt;/p&gt;&lt;p&gt;&lt;img src="/static-img/P-2dfI0q6iGUZmfLi9PHAp7ivV_TCRqfzR6_9SiZ0lRni-17ikOcrRTR07DQ_K2PHHw-ciyPb-UP_uUdBofg-d_0BqCwWDnPk5LqU-586y45FjURKHvTazkV5UBRuN0On6UrgilTCnANSyJDPuXCSZY_6LiMue4-O2CbyzwCqxfytKnA-UF63E7KamRy_v65.jpg"&gt;&lt;/p&gt;&lt;p&gt;</w:t>
      </w:r>
      <w:r>
        <w:rPr>
          <w:sz w:val="32"/>
          <w:szCs w:val="32"/>
        </w:rPr>
        <w:t>家长会议上的紧张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迅速扩散，小李的父母得知后立刻召集老师和家长进行紧急会议。会议室内充满了紧张和不安，因为人们不知道如何处理这件事情，更不知道该如何保护孩子免受欺凌或网络暴力。</w:t>
      </w:r>
      <w:r>
        <w:rPr>
          <w:sz w:val="32"/>
          <w:szCs w:val="32"/>
        </w:rPr>
        <w:t>&lt;/p&gt;&lt;p&gt;&lt;img src="/static-img/p8KXPbWfOx8jBEdVVvq85Z7ivV_TCRqfzR6_9SiZ0lRni-17ikOcrRTR07DQ_K2PHHw-ciyPb-UP_uUdBofg-d_0BqCwWDnPk5LqU-586y45FjURKHvTazkV5UBRuN0On6UrgilTCnANSyJDPuXCSZY_6LiMue4-O2CbyzwCqxfytKnA-UF63E7KamRy_v65.jpg"&gt;&lt;/p&gt;&lt;p&gt;</w:t>
      </w:r>
      <w:r>
        <w:rPr>
          <w:sz w:val="32"/>
          <w:szCs w:val="32"/>
        </w:rPr>
        <w:t>学生心理健康问题浮出水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也提醒大家关注学生的心理健康问题。一部分同学可能会因为这样的行为受到影响，他们可能会更加自卑或者产生焦虑。此时社会对于青少年心理健康教育越来越重视。</w:t>
      </w:r>
      <w:r>
        <w:rPr>
          <w:sz w:val="32"/>
          <w:szCs w:val="32"/>
        </w:rPr>
        <w:t>&lt;/p&gt;&lt;p&gt;&lt;img src="/static-img/qRzPDl8Q_UwEDALbpYrBRJ7ivV_TCRqfzR6_9SiZ0lRni-17ikOcrRTR07DQ_K2PHHw-ciyPb-UP_uUdBofg-d_0BqCwWDnPk5LqU-586y45FjURKHvTazkV5UBRuN0On6UrgilTCnANSyJDPuXCSZY_6LiMue4-O2CbyzwCqxfytKnA-UF63E7KamRy_v65.jpg"&gt;&lt;/p&gt;&lt;p&gt;</w:t>
      </w:r>
      <w:r>
        <w:rPr>
          <w:sz w:val="32"/>
          <w:szCs w:val="32"/>
        </w:rPr>
        <w:t>学校采取措施改善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类似事件再次发生，学校决定加强对学生使用电子设备管理规章制度，加强网络安全教育，并成立特别工作组，对此类事宜进行跟踪监控及应急处置方案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时间的小李逐渐从那个巨大的阴影中走出来，他学会了珍惜现在，不再担心过去。他意识到，每个人都有犯错的时候，而重要的是从错误中学习成长，这就是他重新找回自信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故事带来了许多挑战，但它也成为了一个关于成长、勇气以及理解与同情力量的一个案例。每个人都是独特且脆弱的一部分，在我们的世界里，我们必须学会相互尊重并支持彼此。</w:t>
      </w:r>
      <w:r>
        <w:rPr>
          <w:sz w:val="32"/>
          <w:szCs w:val="32"/>
        </w:rPr>
        <w:t>&lt;/p&gt;&lt;p&gt;&lt;a href = "/doc/780588-</w:t>
      </w:r>
      <w:r>
        <w:rPr>
          <w:sz w:val="32"/>
          <w:szCs w:val="32"/>
        </w:rPr>
        <w:t>学园生活中的突发悲剧一场意外的高潮哭泣</w:t>
      </w:r>
      <w:r>
        <w:rPr>
          <w:sz w:val="32"/>
          <w:szCs w:val="32"/>
        </w:rPr>
        <w:t>.doc" rel="alternate" download="780588-</w:t>
      </w:r>
      <w:r>
        <w:rPr>
          <w:sz w:val="32"/>
          <w:szCs w:val="32"/>
        </w:rPr>
        <w:t>学园生活中的突发悲剧一场意外的高潮哭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