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长夜一夜缠绵淡漠的紫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月亮像一块巨大的银盘，静静地悬挂在天空中。城市的灯火将这个宁静的夜晚染上了温暖而柔和的色彩，一切都显得那么安详与平和。这正是那位年轻人的梦想之地——一个能够让人忘却烦恼、沉浸于美好回忆的地方。</w:t>
      </w:r>
      <w:r>
        <w:rPr>
          <w:sz w:val="32"/>
          <w:szCs w:val="32"/>
        </w:rPr>
        <w:t>&lt;/p&gt;&lt;p&gt;&lt;img src="/static-img/VmFOaMovZFfd9HIs8zSc8kwKB0bGTEvT0vp0-z_wudRUWrhkv1wRbQqilUY5oLyK.jpeg"&gt;&lt;/p&gt;&lt;p&gt;</w:t>
      </w:r>
      <w:r>
        <w:rPr>
          <w:sz w:val="32"/>
          <w:szCs w:val="32"/>
        </w:rPr>
        <w:t>总结：《月下长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&lt;img src="/static-img/ORSRUt911G0yh3HwTEkDUEwKB0bGTEvT0vp0-z_wudT1ehKU12v0Svm3lxLq8FxgSrpxiWK41S7jRKXKECH5LtILkO8CYyl8_juH7YT5CQ_QKJX7lvuKvctX70VfQ1EDrJHv3hNQ6G-JggEZ3xbGdcABH4zDViZe6gCdh4utAjM.jpeg"&gt;&lt;/p&gt;&lt;p&gt;</w:t>
      </w:r>
      <w:r>
        <w:rPr>
          <w:sz w:val="32"/>
          <w:szCs w:val="32"/>
        </w:rPr>
        <w:t>梦想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窗前，凝望着外面那个无边无际的大海。他的心中充满了对未来的憧憬，他渴望有朝一日能在这里找到属于自己的位置。他知道，这个城市不是所有人都能到达的地方，但他坚信，只要有勇气和毅力，没有什么是不可能实现的。</w:t>
      </w:r>
      <w:r>
        <w:rPr>
          <w:sz w:val="32"/>
          <w:szCs w:val="32"/>
        </w:rPr>
        <w:t>&lt;/p&gt;&lt;p&gt;&lt;img src="/static-img/QfRuRNyuZq6I3k3NZCQNs0wKB0bGTEvT0vp0-z_wudT1ehKU12v0Svm3lxLq8FxgSrpxiWK41S7jRKXKECH5LtILkO8CYyl8_juH7YT5CQ_QKJX7lvuKvctX70VfQ1EDrJHv3hNQ6G-JggEZ3xbGdcABH4zDViZe6gCdh4utAjM.jpe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遇</w:t>
      </w:r>
      <w:r>
        <w:rPr>
          <w:sz w:val="32"/>
          <w:szCs w:val="32"/>
        </w:rPr>
        <w:t>&lt;/p&gt;&lt;p&gt;&lt;img src="/static-img/tMzEv0tgXSoPz7W6MmF9d0wKB0bGTEvT0vp0-z_wudT1ehKU12v0Svm3lxLq8FxgSrpxiWK41S7jRKXKECH5LtILkO8CYyl8_juH7YT5CQ_QKJX7lvuKvctX70VfQ1EDrJHv3hNQ6G-JggEZ3xbGdcABH4zDViZe6gCdh4utAjM.jpeg"&gt;&lt;/p&gt;&lt;p&gt;</w:t>
      </w:r>
      <w:r>
        <w:rPr>
          <w:sz w:val="32"/>
          <w:szCs w:val="32"/>
        </w:rPr>
        <w:t>几天后，他终于找到了工作，并且搬进了一间小房子。在这间房子里，有一个小花园，是他的私密空间。他喜欢在这里种植花草，每当有一朵新花开时，都会感到一种特别的心情，那是一种成就感，也是一种快乐。他把这些花叫做“紫色的梦”，因为它们颜色深邃，就像是深邃的人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&lt;img src="/static-img/Wz9ou8e8Fda4OUbhedLNkkwKB0bGTEvT0vp0-z_wudT1ehKU12v0Svm3lxLq8FxgSrpxiWK41S7jRKXKECH5LtILkO8CYyl8_juH7YT5CQ_QKJX7lvuKvctX70VfQ1EDrJHv3hNQ6G-JggEZ3xbGdcABH4zDViZe6gCdh4utAjM.png"&gt;&lt;/p&gt;&lt;p&gt;</w:t>
      </w:r>
      <w:r>
        <w:rPr>
          <w:sz w:val="32"/>
          <w:szCs w:val="32"/>
        </w:rPr>
        <w:t>缠绵的一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收到了朋友们约酒会的邀请。那是一个周末，他们决定一起去海边放松一下。他们来来往往，不知不觉之间已经喝得有些醉了。当大家决定回家时，只留下他一个人坐在沙滩上仰望星空，那时候，他感觉自己仿佛置身于另一个世界。他开始思考生活中的很多事情，比如爱情、友情以及对未来更多更深层次的问题。一阵微风吹过，带来了淡漠的紫色，那是大海上的景致，也是那份心灵深处难以言说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逐渐明白了那些问题背后的答案。他发现真正重要的是内心的情感，而非物质财富或社会地位。而那些“紫色的梦”，它们教给了他耐心与坚持，以及如何从简单的事情中获得满足感。在一次又一次的心灵探索之后，他开始认识到，无论是在何种环境下，都可以找到属于自己的幸福，因为幸福来自于内心，而不是外界的事物所赋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漠的紫色——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迷失方向的人来说，“一夜缠绵 淡漠的紫色”代表了一场自我反思和成长。在这样的环境中，我们可以放慢脚步，从容不迫地品味生活，即使是在最平凡的时候也能体验到生命最纯粹的情感。此刻，我仿佛看到了前方通向未知世界的大门，它用淡漠的紫色为我们指引方向，让我们勇敢迈出一步，为自己的梦想而奋斗。</w:t>
      </w:r>
      <w:r>
        <w:rPr>
          <w:sz w:val="32"/>
          <w:szCs w:val="32"/>
        </w:rPr>
        <w:t>&lt;/p&gt;&lt;p&gt;&lt;a href = "/doc/781127-</w:t>
      </w:r>
      <w:r>
        <w:rPr>
          <w:sz w:val="32"/>
          <w:szCs w:val="32"/>
        </w:rPr>
        <w:t>月下长夜一夜缠绵淡漠的紫色</w:t>
      </w:r>
      <w:r>
        <w:rPr>
          <w:sz w:val="32"/>
          <w:szCs w:val="32"/>
        </w:rPr>
        <w:t>.doc" rel="alternate" download="781127-</w:t>
      </w:r>
      <w:r>
        <w:rPr>
          <w:sz w:val="32"/>
          <w:szCs w:val="32"/>
        </w:rPr>
        <w:t>月下长夜一夜缠绵淡漠的紫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