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自己买的机器做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械泪一场与自购设备的悲欢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械泪：一场与自购设备的悲欢交响</w:t>
      </w:r>
      <w:r>
        <w:rPr>
          <w:sz w:val="32"/>
          <w:szCs w:val="32"/>
        </w:rPr>
        <w:t>&lt;/p&gt;&lt;p&gt;&lt;img src="/static-img/XuQiwKidSiIfEmhlqAXq_wsDu9gM4gDrtKED75g9v1SZVg4s4lnynIeuBM4yf8w1.jpg"&gt;&lt;/p&gt;&lt;p&gt;</w:t>
      </w:r>
      <w:r>
        <w:rPr>
          <w:sz w:val="32"/>
          <w:szCs w:val="32"/>
        </w:rPr>
        <w:t>在现代社会，机器和技术无处不在，它们帮助我们工作、学习和生活。然而，有时候，我们对这些机器的依赖也会带来意想不到的后果。今天，我们要谈的是“被自己买的机器做到哭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中国的一个小城镇，一位名叫李明的小贩，他决定更新自己的摊位，购买了一台新的面包车，以便更方便地运输商品。他花费了不少心血去选择那台面包车，因为他希望它能够帮他增加更多收入。但没想到，那台面包车的问题不断——发动机经常故障，油耗高，而且维修费用也不断增加。</w:t>
      </w:r>
      <w:r>
        <w:rPr>
          <w:sz w:val="32"/>
          <w:szCs w:val="32"/>
        </w:rPr>
        <w:t>&lt;/p&gt;&lt;p&gt;&lt;img src="/static-img/Llyyw2uzdo7khOgNFlMHSwsDu9gM4gDrtKED75g9v1RBkkj10vAJoPU3YHuj_lU6SrpxiWK41S7jRKXKECH5LtILkO8CYyl8_juH7YT5CQ9y_smkC74cNT-J4MsME_HDLL3xr6xQZBo4yBb47f9JNsJcs_94yMSckyWGhP7nFOc.jpg"&gt;&lt;/p&gt;&lt;p&gt;</w:t>
      </w:r>
      <w:r>
        <w:rPr>
          <w:sz w:val="32"/>
          <w:szCs w:val="32"/>
        </w:rPr>
        <w:t>几次频繁的维修后，李明已经快崩溃了。他不得不花掉大量时间去处理这台面包车的问题，而他的生意却因此受到影响。这段经历让他深刻体会到了“被自己买的机器做到哭”的痛苦。最终，他只好将那台面包车卖出，并用剩下的钱重新开始，从而避免了进一步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关于智能手机用户的心酸故事。一位年轻人，在新款智能手机发布时，不顾家人的反对，全款购买了一部最新型号的手持设备。不久之后，他发现这部手机性能并不如预期那么好，其电池续航能力差、摄像功能有限，更别提软件更新频繁引起的一系列问题。此外，由于是全款支付，这个年轻人还负担着巨大的经济压力，最终因无法承受而感到绝望和哀伤。</w:t>
      </w:r>
      <w:r>
        <w:rPr>
          <w:sz w:val="32"/>
          <w:szCs w:val="32"/>
        </w:rPr>
        <w:t>&lt;/p&gt;&lt;p&gt;&lt;img src="/static-img/QYgHUjO5Hflcm-oGa8GllgsDu9gM4gDrtKED75g9v1RBkkj10vAJoPU3YHuj_lU6SrpxiWK41S7jRKXKECH5LtILkO8CYyl8_juH7YT5CQ9y_smkC74cNT-J4MsME_HDLL3xr6xQZBo4yBb47f9JNsJcs_94yMSckyWGhP7nFOc.jpg"&gt;&lt;/p&gt;&lt;p&gt;</w:t>
      </w:r>
      <w:r>
        <w:rPr>
          <w:sz w:val="32"/>
          <w:szCs w:val="32"/>
        </w:rPr>
        <w:t>这样的情形并非个例，每天都有人因为各种原因遭遇类似的困扰。而对于那些曾经因为“被自己买的机器做到哭”而深感沮丧的人来说，他们或许可以从中吸取教训，对待未来再次投资之前更加谨慎，也许应该考虑租赁或者长期使用较为成熟稳定型产品，以减少风险同时保障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被自己买的机器做到哭”是一种非常普遍的情感体验，它警示着我们在消费前应当多加思考，不仅要关注产品本身，还要考虑是否符合我们的实际需求，以及未来的可持续性。只有这样，我们才能避免一次又一次地陷入痛苦与挫折之中。</w:t>
      </w:r>
      <w:r>
        <w:rPr>
          <w:sz w:val="32"/>
          <w:szCs w:val="32"/>
        </w:rPr>
        <w:t>&lt;/p&gt;&lt;p&gt;&lt;img src="/static-img/2ZUsq6pgf_AXNCOH6KuH5wsDu9gM4gDrtKED75g9v1RBkkj10vAJoPU3YHuj_lU6SrpxiWK41S7jRKXKECH5LtILkO8CYyl8_juH7YT5CQ9y_smkC74cNT-J4MsME_HDLL3xr6xQZBo4yBb47f9JNsJcs_94yMSckyWGhP7nFOc.jpg"&gt;&lt;/p&gt;&lt;p&gt;&lt;a href = "/doc/781247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泪一场与自购设备的悲欢交响</w:t>
      </w:r>
      <w:r>
        <w:rPr>
          <w:sz w:val="32"/>
          <w:szCs w:val="32"/>
        </w:rPr>
        <w:t>.doc" rel="alternate" download="781247-</w:t>
      </w:r>
      <w:r>
        <w:rPr>
          <w:sz w:val="32"/>
          <w:szCs w:val="32"/>
        </w:rPr>
        <w:t>被自己买的机器做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械泪一场与自购设备的悲欢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