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重生权力的复苏与荣耀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被风雨侵蚀的城市里，有一个传奇，一个关于黑道女王的故事。她的名字响彻每个角落，令人生畏而又神秘。然而，这个曾经无人敢言之名，在一场突如其来的意外后，却悄然消失于人们的视线中。</w:t>
      </w:r>
      <w:r>
        <w:rPr>
          <w:sz w:val="32"/>
          <w:szCs w:val="32"/>
        </w:rPr>
        <w:t>&lt;/p&gt;&lt;p&gt;&lt;img src="/static-img/j95LrxpXYWZFdR8umc80jOmILc6yzpkLCQTYikrsK_q8CmwBAhpyqJy_oCDBszly.png"&gt;&lt;/p&gt;&lt;p&gt;</w:t>
      </w:r>
      <w:r>
        <w:rPr>
          <w:sz w:val="32"/>
          <w:szCs w:val="32"/>
        </w:rPr>
        <w:t>她叫做小霜，是一个不为人知的小城里的黑帮老大。在这个世界，她是绝对权威，无人能敌。但命运总是在玩弄人类的一生，她因一次意外身亡，从此她的帝国开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只是暂时的。因为有一天，小霜突然醒来，发现自己竟然重生了。她回到了自己的身体里，但却发现时间已经过去了好多年，她所建立起来的事业已经被别人取代，只剩下一片荒凉和遗憾。</w:t>
      </w:r>
      <w:r>
        <w:rPr>
          <w:sz w:val="32"/>
          <w:szCs w:val="32"/>
        </w:rPr>
        <w:t>&lt;/p&gt;&lt;p&gt;&lt;img src="/static-img/PKJwG6gXaUayRZ2KDW_COOmILc6yzpkLCQTYikrsK_prNy2JVt0lZRlMYeFuPgV-i7fvN4svHvxMo5pTo125WCeVkUcDXR_bgHcTHL7K2ldMl4y2ZepjIXD4LAtlG5o0MyTWPQrCBd5UqUa_WbHI2lV62ZuoOlDhs34_Nn5icend1sY-cM4H8O9o1fsg7Woa-ZAwlG7RaV5q1NQ1QzEfBJEpR8f6UST6jSgBkZBklIJ3tzX0D1SVuCjQ0GsclNhJ.png"&gt;&lt;/p&gt;&lt;p&gt;</w:t>
      </w:r>
      <w:r>
        <w:rPr>
          <w:sz w:val="32"/>
          <w:szCs w:val="32"/>
        </w:rPr>
        <w:t>于是，小霜决定重新出发。她知道这将是一个艰难而危险的路程，但她也清楚，没有勇气和决心，就无法实现任何改变。她开始从零到英雄地重建自己的势力，一步一步地恢复原有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霜选择了一条稳扎稳打、低调发展的小路。这意味着她要放弃那些显赫的地位，而是以普通人的身份潜入社会，以最隐蔽的手段收集信息，并逐渐扩展自己的网络。同时，她还学会了利用现代科技，比如社交媒体和网络平台，为自己树立新的形象，同时也让敌对势力误以为她已经放弃前仇。</w:t>
      </w:r>
      <w:r>
        <w:rPr>
          <w:sz w:val="32"/>
          <w:szCs w:val="32"/>
        </w:rPr>
        <w:t>&lt;/p&gt;&lt;p&gt;&lt;img src="/static-img/e4fKKZOYoXkgcB1ZarwtCOmILc6yzpkLCQTYikrsK_prNy2JVt0lZRlMYeFuPgV-i7fvN4svHvxMo5pTo125WCeVkUcDXR_bgHcTHL7K2ldMl4y2ZepjIXD4LAtlG5o0MyTWPQrCBd5UqUa_WbHI2lV62ZuoOlDhs34_Nn5icend1sY-cM4H8O9o1fsg7Woa-ZAwlG7RaV5q1NQ1QzEfBJEpR8f6UST6jSgBkZBklIJ3tzX0D1SVuCjQ0GsclNhJ.png"&gt;&lt;/p&gt;&lt;p&gt;</w:t>
      </w:r>
      <w:r>
        <w:rPr>
          <w:sz w:val="32"/>
          <w:szCs w:val="32"/>
        </w:rPr>
        <w:t>随着时间的推移，小霜逐渐积累力量，她不仅再次获得了市民们的心头钉的地位，而且还成功地招募了一批忠诚可靠的小弟小妹，他们愿意为了保护他们心中的“女王”而奋斗到底。此外，她还通过各种合法手段，如投资、商业合作等方式，进一步巩固并扩大她的经济实力，使得她的势力范围不断扩大，最终形成了一股不可阻挡的人脉和财富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霜虽然没有忘记过去，但也不沉迷于往昔。她明白，每个人都需要变革才能适应新环境，因此，不断学习新知识、新技能，以更高效率更有智慧地处理事务。这使得她既能够掌控现实，又能够预见未来的变化，从而避免掉陷入历史循环中不能自拔的情况。</w:t>
      </w:r>
      <w:r>
        <w:rPr>
          <w:sz w:val="32"/>
          <w:szCs w:val="32"/>
        </w:rPr>
        <w:t>&lt;/p&gt;&lt;p&gt;&lt;img src="/static-img/PWoP18iROl02SpRLWJwK9umILc6yzpkLCQTYikrsK_prNy2JVt0lZRlMYeFuPgV-i7fvN4svHvxMo5pTo125WCeVkUcDXR_bgHcTHL7K2ldMl4y2ZepjIXD4LAtlG5o0MyTWPQrCBd5UqUa_WbHI2lV62ZuoOlDhs34_Nn5icend1sY-cM4H8O9o1fsg7Woa-ZAwlG7RaV5q1NQ1QzEfBJEpR8f6UST6jSgBkZBklIJ3tzX0D1SVuCjQ0GsclNhJ.png"&gt;&lt;/p&gt;&lt;p&gt;</w:t>
      </w:r>
      <w:r>
        <w:rPr>
          <w:sz w:val="32"/>
          <w:szCs w:val="32"/>
        </w:rPr>
        <w:t>经过数年的努力，小霜终于再次成为那个大家害怕却又尊敬的人物——黑道女王。但不同于之前，那些光鲜亮丽、豪华非凡的是表面的装饰，而是内在深厚的情感与智慧支撑着这一切。而且，更重要的是，这一次的小霜更加明智，更懂得如何平衡权利与责任，以及如何用爱与正义去引领群众，让整个社会变得更加和谐美好。不管未来会怎样，只有这一点可以保证——在这个充满挑战的地方，即使是一位曾经被认为已死去的人，也能以一种全新的姿态站出来，用生命去书写属于自己的传奇史诗。</w:t>
      </w:r>
      <w:r>
        <w:rPr>
          <w:sz w:val="32"/>
          <w:szCs w:val="32"/>
        </w:rPr>
        <w:t>&lt;/p&gt;&lt;p&gt;&lt;a href = "/doc/781449-</w:t>
      </w:r>
      <w:r>
        <w:rPr>
          <w:sz w:val="32"/>
          <w:szCs w:val="32"/>
        </w:rPr>
        <w:t>黑道女王的重生权力的复苏与荣耀的归来</w:t>
      </w:r>
      <w:r>
        <w:rPr>
          <w:sz w:val="32"/>
          <w:szCs w:val="32"/>
        </w:rPr>
        <w:t>.doc" rel="alternate" download="781449-</w:t>
      </w:r>
      <w:r>
        <w:rPr>
          <w:sz w:val="32"/>
          <w:szCs w:val="32"/>
        </w:rPr>
        <w:t>黑道女王的重生权力的复苏与荣耀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