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尽数捕捞尾鱼西域大漠中冒险的渔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 尾鱼：一场跨越时空的冒险</w:t>
      </w:r>
      <w:r>
        <w:rPr>
          <w:sz w:val="32"/>
          <w:szCs w:val="32"/>
        </w:rPr>
        <w:t>&lt;/p&gt;&lt;p&gt;&lt;img src="/static-img/CpmpoUw5qEYDllwTig02-u78jeb9zZif2xVuPMRVMYqnyZkQlZ_WrZ6fqPMlnxO9.jpg"&gt;&lt;/p&gt;&lt;p&gt;</w:t>
      </w:r>
      <w:r>
        <w:rPr>
          <w:sz w:val="32"/>
          <w:szCs w:val="32"/>
        </w:rPr>
        <w:t>在古老的大漠中有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西域大漠以其广阔无垠和深邃神秘著称。这里是丝绸之路上的一个重要节点，也是许多商队必经之地。但除了商业往来外，大漠还有另一番故事——关于捕捞尾鱼的传说。</w:t>
      </w:r>
      <w:r>
        <w:rPr>
          <w:sz w:val="32"/>
          <w:szCs w:val="32"/>
        </w:rPr>
        <w:t>&lt;/p&gt;&lt;p&gt;&lt;img src="/static-img/45ae6NxttgzcrRcixpMcg-78jeb9zZif2xVuPMRVMYpYUhGJCfCT3mkJVzs4Sh-ul9F6f_g8yErdD4W7vScEcM3kFQeAOv0QLZoaCW1nbtbhWZjlFy-byrgrkJbsg46a2dQV1ddQTsdhQPeYNAicYjmLQ6jddB97nzb3dIJrm2Jx6_QDT01wyAnG2PE280rMata2A6BPaC5pMJqUHT_Vjw.jpg"&gt;&lt;/p&gt;&lt;p&gt;</w:t>
      </w:r>
      <w:r>
        <w:rPr>
          <w:sz w:val="32"/>
          <w:szCs w:val="32"/>
        </w:rPr>
        <w:t>为什么人们会追寻这条不起眼的小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宁静而又神秘的湖泊中，有一种名为“天籁之音”的尾鱼。这些尾鱼因其美丽而闻名遐迩，它们能够发出最柔和、最动听的声音，就像是大自然赋予它们的一种特殊礼物。在这个时代，人们为了寻找这种珍贵的生物，不惜翻山越岭。</w:t>
      </w:r>
      <w:r>
        <w:rPr>
          <w:sz w:val="32"/>
          <w:szCs w:val="32"/>
        </w:rPr>
        <w:t>&lt;/p&gt;&lt;p&gt;&lt;img src="/static-img/Yb8ZXKgkEKx1hWbvKnvmou78jeb9zZif2xVuPMRVMYpYUhGJCfCT3mkJVzs4Sh-ul9F6f_g8yErdD4W7vScEcM3kFQeAOv0QLZoaCW1nbtbhWZjlFy-byrgrkJbsg46a2dQV1ddQTsdhQPeYNAicYjmLQ6jddB97nzb3dIJrm2Jx6_QDT01wyAnG2PE280rMata2A6BPaC5pMJqUHT_Vjw.png"&gt;&lt;/p&gt;&lt;p&gt;</w:t>
      </w:r>
      <w:r>
        <w:rPr>
          <w:sz w:val="32"/>
          <w:szCs w:val="32"/>
        </w:rPr>
        <w:t>探索者们面临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是一次简单的人类活动。从中国边陲到西域的大漠，是一段充满挑战性的旅程。首先，要穿越那座被誉为“天下第一关”的玉门关，那里的风景秀丽，但也异常危险；接着，还要应对沙尘暴、极端气候以及野生动物等各种威胁。而且，因为没有现代交通工具，每一步都需要依靠双腿和驮畜来推进前行。</w:t>
      </w:r>
      <w:r>
        <w:rPr>
          <w:sz w:val="32"/>
          <w:szCs w:val="32"/>
        </w:rPr>
        <w:t>&lt;/p&gt;&lt;p&gt;&lt;img src="/static-img/iEGqroc1r7i-p_GckEcAaO78jeb9zZif2xVuPMRVMYpYUhGJCfCT3mkJVzs4Sh-ul9F6f_g8yErdD4W7vScEcM3kFQeAOv0QLZoaCW1nbtbhWZjlFy-byrgrkJbsg46a2dQV1ddQTsdhQPeYNAicYjmLQ6jddB97nzb3dIJrm2Jx6_QDT01wyAnG2PE280rMata2A6BPaC5pMJqUHT_Vjw.jpg"&gt;&lt;/p&gt;&lt;p&gt;</w:t>
      </w:r>
      <w:r>
        <w:rPr>
          <w:sz w:val="32"/>
          <w:szCs w:val="32"/>
        </w:rPr>
        <w:t>他们是如何发现尾鱼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探索者们凭借智慧和勇气克服了一切困难，最终在那个宁静而又神秘的地方发现了宝藏——那些发出了“天籁之音”的尾鱼。这时，他们的心情可以用幸福来形容，因为他们终于实现了自己的梦想，并将这一壮举留给后人传颂。</w:t>
      </w:r>
      <w:r>
        <w:rPr>
          <w:sz w:val="32"/>
          <w:szCs w:val="32"/>
        </w:rPr>
        <w:t>&lt;/p&gt;&lt;p&gt;&lt;img src="/static-img/3Swj9-a_z4wkBcyKG143kO78jeb9zZif2xVuPMRVMYpYUhGJCfCT3mkJVzs4Sh-ul9F6f_g8yErdD4W7vScEcM3kFQeAOv0QLZoaCW1nbtbhWZjlFy-byrgrkJbsg46a2dQV1ddQTsdhQPeYNAicYjmLQ6jddB97nzb3dIJrm2Jx6_QDT01wyAnG2PE280rMata2A6BPaC5pMJqUHT_Vjw.png"&gt;&lt;/p&gt;&lt;p&gt;</w:t>
      </w:r>
      <w:r>
        <w:rPr>
          <w:sz w:val="32"/>
          <w:szCs w:val="32"/>
        </w:rPr>
        <w:t>这样的探险对当地居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沿途的小村落中的居民来说，这场冒险带来了意想不到的好处。因为这些探索者通常会带上一些货物作为贸易，以此换取当地人的帮助，以及关于未知世界知识。当这些知识传播开去，小村落也逐渐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是否仍然存在于我们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更多先进科技，可以更容易地完成这类任务，但那种对于未知世界渴望与好奇心驱使人的精神，却依旧激励着每一个人去追求自己的梦想，无论是在哪里，无论是什么时候。这就是西出玉门尝试捕捞尾鱼这样传奇故事所蕴含的情感价值，它鼓舞着我们继续向前走，为自己的人生写下新的篇章。</w:t>
      </w:r>
      <w:r>
        <w:rPr>
          <w:sz w:val="32"/>
          <w:szCs w:val="32"/>
        </w:rPr>
        <w:t>&lt;/p&gt;&lt;p&gt;&lt;a href = "/doc/781481-</w:t>
      </w:r>
      <w:r>
        <w:rPr>
          <w:sz w:val="32"/>
          <w:szCs w:val="32"/>
        </w:rPr>
        <w:t>西出玉门尽数捕捞尾鱼西域大漠中冒险的渔夫</w:t>
      </w:r>
      <w:r>
        <w:rPr>
          <w:sz w:val="32"/>
          <w:szCs w:val="32"/>
        </w:rPr>
        <w:t>.doc" rel="alternate" download="781481-</w:t>
      </w:r>
      <w:r>
        <w:rPr>
          <w:sz w:val="32"/>
          <w:szCs w:val="32"/>
        </w:rPr>
        <w:t>西出玉门尽数捕捞尾鱼西域大漠中冒险的渔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