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边走一步视频我就不信你不会笑出声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，我就不信你不会笑出声来！</w:t>
      </w:r>
      <w:r>
        <w:rPr>
          <w:sz w:val="32"/>
          <w:szCs w:val="32"/>
        </w:rPr>
        <w:t>&lt;/p&gt;&lt;p&gt;&lt;img src="/static-img/tLdlbg6pozoFNr72hrd_rb395uXkTh1e1IpKNmZHwCR82TVdUfllKx8HwSNKEOui.jpg"&gt;&lt;/p&gt;&lt;p&gt;</w:t>
      </w:r>
      <w:r>
        <w:rPr>
          <w:sz w:val="32"/>
          <w:szCs w:val="32"/>
        </w:rPr>
        <w:t>记得那天，你躺在床上，手机随手拈着，一阵无聊，就打开了我的微博。突然间，一个小短视频跳出了推荐里，让你忍俊不禁。那是一段简单的生活记录：我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缓缓走向卧室边，每一步都显得格外慎重和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阳台上的我，用一种故作严肃的表情对镜头点头致敬。这是一个开始，无论是对生活还是对这个简短的视频本身。我轻轻地迈出脚步，踏上了一条看似平凡却又充满戏剧性的旅程。</w:t>
      </w:r>
      <w:r>
        <w:rPr>
          <w:sz w:val="32"/>
          <w:szCs w:val="32"/>
        </w:rPr>
        <w:t>&lt;/p&gt;&lt;p&gt;&lt;img src="/static-img/rMubqWZlhcu_JGNbdnV0Y7395uXkTh1e1IpKNmZHwCR82TVdUfllKx8HwSNKEOui.jpg"&gt;&lt;/p&gt;&lt;p&gt;</w:t>
      </w:r>
      <w:r>
        <w:rPr>
          <w:sz w:val="32"/>
          <w:szCs w:val="32"/>
        </w:rPr>
        <w:t>每一步都是精心布置的，每一次停顿都是表演中的高潮。我的脸部表情变化丰富，从专注到困惑，再到放松，最终以一丝微笑收场。在整个过程中，我仿佛忘记了自己是在做些什么，而只是享受着当下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”的魅力所在——它并非仅仅是一个普通的日常记录，更是一次自我表演，也是一次对生活的小小挑战。你可能会觉得，这样的内容实在太过简单，但正因为如此，它才有着不可思议的吸引力。</w:t>
      </w:r>
      <w:r>
        <w:rPr>
          <w:sz w:val="32"/>
          <w:szCs w:val="32"/>
        </w:rPr>
        <w:t>&lt;/p&gt;&lt;p&gt;&lt;img src="/static-img/Or-o8H6RqioLj6g9R_3fdL395uXkTh1e1IpKNmZHwCR82TVdUfllKx8HwSNKEOui.jpg"&gt;&lt;/p&gt;&lt;p&gt;</w:t>
      </w:r>
      <w:r>
        <w:rPr>
          <w:sz w:val="32"/>
          <w:szCs w:val="32"/>
        </w:rPr>
        <w:t>观看完这段视频后，你可能会思考起自己的生活中是否也有一些类似的、看似琐碎但实际意义深远的小瞬间。而且，这种类型的问题存在于我们每个人的日常之中，只是有些人比其他人更擅长发现它们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看到过这样的“艺术品”，别担心。我保证，在下一次你的无聊时光里，不经意间就会有一个让你忍俊不禁的小惊喜等待你的出现。</w:t>
      </w:r>
      <w:r>
        <w:rPr>
          <w:sz w:val="32"/>
          <w:szCs w:val="32"/>
        </w:rPr>
        <w:t>&lt;/p&gt;&lt;p&gt;&lt;img src="/static-img/0UeKwWTH2AdOH_EUVpGzPL395uXkTh1e1IpKNmZHwCR82TVdUfllKx8HwSNKEOui.jpg"&gt;&lt;/p&gt;&lt;p&gt;&lt;a href = "/doc/781634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我就不信你不会笑出声来</w:t>
      </w:r>
      <w:r>
        <w:rPr>
          <w:sz w:val="32"/>
          <w:szCs w:val="32"/>
        </w:rPr>
        <w:t>.doc" rel="alternate" download="781634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我就不信你不会笑出声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