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无悔的挥霍年轻人挥霍的不负责任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总是追求短暂的快乐？</w:t>
      </w:r>
      <w:r>
        <w:rPr>
          <w:sz w:val="32"/>
          <w:szCs w:val="32"/>
        </w:rPr>
        <w:t>&lt;/p&gt;&lt;p&gt;&lt;img src="/static-img/s6Iwiy6fT82Zmr7g_Ac__vvW5byI0fqTEZghtvdAWNGzrzSbxh2WMJSRzybZTfKt.jpg"&gt;&lt;/p&gt;&lt;p&gt;</w:t>
      </w:r>
      <w:r>
        <w:rPr>
          <w:sz w:val="32"/>
          <w:szCs w:val="32"/>
        </w:rPr>
        <w:t>在我们的青春岁月里，有一段特别的时光，那是我们最为放纵和无忧无虑的时候。在这段时间里，我们似乎没有太多责任感，也没有深刻思考未来，很多时候，我们只是跟着心情去做一些事情。这种行为被称作“挥霍”，但对于当时的我们来说，它却是一种释放自我、享受当下的方式。</w:t>
      </w:r>
      <w:r>
        <w:rPr>
          <w:sz w:val="32"/>
          <w:szCs w:val="32"/>
        </w:rPr>
        <w:t>&lt;/p&gt;&lt;p&gt;</w:t>
      </w:r>
      <w:r>
        <w:rPr>
          <w:sz w:val="32"/>
          <w:szCs w:val="32"/>
        </w:rPr>
        <w:t>有时候，这种“挥洒”式的生活方式会让人感到非常开心，因为它让我们摆脱了日常生活中的一些压力，让我们能更真实地表达自己的情感。比如说，在大学期间，我们可能会因为一次偶然发生的事而决定去旅行，或者因为朋友聚会而决定买一件自己一直想买但又犹豫不决的事情。这些小小的“浪费”，其实也成为了我们记忆中不可磨灭的一部分。</w:t>
      </w:r>
      <w:r>
        <w:rPr>
          <w:sz w:val="32"/>
          <w:szCs w:val="32"/>
        </w:rPr>
        <w:t>&lt;/p&gt;&lt;p&gt;&lt;img src="/static-img/jAbpq2YnpYeOlYb2vmwCuvvW5byI0fqTEZghtvdAWNEHeQeotW-_fHKZ-tuyW6QXnL01HQZNC95dbojBrQh2H_dYgqVWEIBnp6k8L76_PKOjUj7Ozl6BLIt7uc8fkzGxx-q2oazozYo1E5CBGCnDnZRMGcNJHkh2k_2HpCSwNiiDsFrrKdHwft1wvjRtFvvuteuIyMGunCZpl44Ytkan_O285nFwUdo3jJftH5oQGcs.jpg"&gt;&lt;/p&gt;&lt;p&gt;</w:t>
      </w:r>
      <w:r>
        <w:rPr>
          <w:sz w:val="32"/>
          <w:szCs w:val="32"/>
        </w:rPr>
        <w:t>但是，当这种消极的情绪开始占据我们的内心时，我们才意识到这些所谓的“快乐”并不是真正意义上的幸福。它们更多的是一种逃避现实、回避问题的心理状态。当我们的经济状况变得紧张，或者面临更加严峻的人生选择时，这些曾经带给我们的快乐就会变成沉重的心结。</w:t>
      </w:r>
      <w:r>
        <w:rPr>
          <w:sz w:val="32"/>
          <w:szCs w:val="32"/>
        </w:rPr>
        <w:t>&lt;/p&gt;&lt;p&gt;</w:t>
      </w:r>
      <w:r>
        <w:rPr>
          <w:sz w:val="32"/>
          <w:szCs w:val="32"/>
        </w:rPr>
        <w:t>因此，对于那些还未跨出校园大门的人来说，他们应该学会如何平衡自己的欲望与实际能力，不要盲目地追求短暂的满足感，而应注重长远发展和个人价值提升。这并不意味着不能享受现在，只是在享受之余，不忘将来，为自己的梦想奋斗。</w:t>
      </w:r>
      <w:r>
        <w:rPr>
          <w:sz w:val="32"/>
          <w:szCs w:val="32"/>
        </w:rPr>
        <w:t>&lt;/p&gt;&lt;p&gt;&lt;img src="/static-img/gG3kZwrq9ZsOaFisA_YkpvvW5byI0fqTEZghtvdAWNEHeQeotW-_fHKZ-tuyW6QXnL01HQZNC95dbojBrQh2H_dYgqVWEIBnp6k8L76_PKOjUj7Ozl6BLIt7uc8fkzGxx-q2oazozYo1E5CBGCnDnZRMGcNJHkh2k_2HpCSwNiiDsFrrKdHwft1wvjRtFvvuteuIyMGunCZpl44Ytkan_O285nFwUdo3jJftH5oQGcs.jpg"&gt;&lt;/p&gt;&lt;p&gt;</w:t>
      </w:r>
      <w:r>
        <w:rPr>
          <w:sz w:val="32"/>
          <w:szCs w:val="32"/>
        </w:rPr>
        <w:t>当然，对于已经步入社会的大人们来说，他们或许已经从错误中学习到了教训，但他们也需要不断反思是否仍然能够保持对生活中的某些事物持有一份淡定和明智。如果能够这样做，那么即使是在工作繁忙、家庭责任重大的时候，也可以找到适合自己放松身心的小确幸，比如阅读书籍、练习瑜伽等健康活动，从而避免了因过度工作导致身体和心理健康问题。</w:t>
      </w:r>
      <w:r>
        <w:rPr>
          <w:sz w:val="32"/>
          <w:szCs w:val="32"/>
        </w:rPr>
        <w:t>&lt;/p&gt;&lt;p&gt;</w:t>
      </w:r>
      <w:r>
        <w:rPr>
          <w:sz w:val="32"/>
          <w:szCs w:val="32"/>
        </w:rPr>
        <w:t>总之，无论你处在何种阶段，都应当学会珍惜每一个机会，但也不要忽视了长期目标，最好能找到既能够享受当下，又不会影响未来的方法。只有这样，我们才能真正地说：“青春无悔。”</w:t>
      </w:r>
      <w:r>
        <w:rPr>
          <w:sz w:val="32"/>
          <w:szCs w:val="32"/>
        </w:rPr>
        <w:t>&lt;/p&gt;&lt;p&gt;&lt;img src="/static-img/S6RDVW3_x2tosnCRIuT2hfvW5byI0fqTEZghtvdAWNEHeQeotW-_fHKZ-tuyW6QXnL01HQZNC95dbojBrQh2H_dYgqVWEIBnp6k8L76_PKOjUj7Ozl6BLIt7uc8fkzGxx-q2oazozYo1E5CBGCnDnZRMGcNJHkh2k_2HpCSwNiiDsFrrKdHwft1wvjRtFvvuteuIyMGunCZpl44Ytkan_O285nFwUdo3jJftH5oQGcs.jpg"&gt;&lt;/p&gt;&lt;p&gt;&lt;a href = "/doc/782367-</w:t>
      </w:r>
      <w:r>
        <w:rPr>
          <w:sz w:val="32"/>
          <w:szCs w:val="32"/>
        </w:rPr>
        <w:t>青春无悔的挥霍年轻人挥霍的不负责任行为</w:t>
      </w:r>
      <w:r>
        <w:rPr>
          <w:sz w:val="32"/>
          <w:szCs w:val="32"/>
        </w:rPr>
        <w:t>.doc" rel="alternate" download="782367-</w:t>
      </w:r>
      <w:r>
        <w:rPr>
          <w:sz w:val="32"/>
          <w:szCs w:val="32"/>
        </w:rPr>
        <w:t>青春无悔的挥霍年轻人挥霍的不负责任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