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我与你的每一个日落一段爱情的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词汇就像时间的痕迹，静静地刻在了我们的记忆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生一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词汇，便是这样一种美好的承诺，它承载着爱情的力量和永恒的誓言。</w:t>
      </w:r>
      <w:r>
        <w:rPr>
          <w:sz w:val="32"/>
          <w:szCs w:val="32"/>
        </w:rPr>
        <w:t>&lt;/p&gt;&lt;p&gt;&lt;img src="/static-img/zgiURwHZ-MbmGFoRNL4gDr395uXkTh1e1IpKNmZHwCR82TVdUfllKx8HwSNKEOui.jpg"&gt;&lt;/p&gt;&lt;p&gt;</w:t>
      </w:r>
      <w:r>
        <w:rPr>
          <w:sz w:val="32"/>
          <w:szCs w:val="32"/>
        </w:rPr>
        <w:t>我第一次听到这句话，是在一个阳光明媚的午后。我和你，在树荫下相拥而坐，那时的你眼里闪烁着温柔，你轻声说出这四个字，就像是天上的星辰一般璀璨。我知道，从那刻起，我就要与你共度余生，无论未来如何变化，这份情感都将是最坚固、最不可思议的一种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生一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不仅仅是一句简单的话语，更是一种生活态度。在你的手中，每一次握紧我的手，都仿佛能感受到那份承诺。无论是在繁华都市还是宁静乡间，我们总能找到属于我们的角落，一起诉说着彼此的心事，用心对抗岁月。</w:t>
      </w:r>
      <w:r>
        <w:rPr>
          <w:sz w:val="32"/>
          <w:szCs w:val="32"/>
        </w:rPr>
        <w:t>&lt;/p&gt;&lt;p&gt;&lt;img src="/static-img/Vry41TIPkWA46pabrzYB4L395uXkTh1e1IpKNmZHwCR82TVdUfllKx8HwSNKEOui.jpg"&gt;&lt;/p&gt;&lt;p&gt;</w:t>
      </w:r>
      <w:r>
        <w:rPr>
          <w:sz w:val="32"/>
          <w:szCs w:val="32"/>
        </w:rPr>
        <w:t>每当夜幕降临，你总会背诵诗句给我听：“愿风指引方向，愿雨滋润心田。”我知道，这些都是对“一生一世”的赞歌。你用诗意缱绻的声音，让我相信，即便是在茫茫宇宙中，也有我们自己的小天地，可以自由翱翔，不受任何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海边散步。那片蔚蓝的大海，把一切烦恼都抛到了岸外。站在沙滩上，我看向远方，那座灯塔高高耸立，就像是守护者一样，将我们连接到过去与未来的桥梁。而那个瞬间，我深深地意识到，“一生一世”并不是一个空洞的口号，而是一个既真实又充满梦想的人生的开始。</w:t>
      </w:r>
      <w:r>
        <w:rPr>
          <w:sz w:val="32"/>
          <w:szCs w:val="32"/>
        </w:rPr>
        <w:t>&lt;/p&gt;&lt;p&gt;&lt;img src="/static-img/du6CP83eRiVE2RHFgbDImb395uXkTh1e1IpKNmZHwCR82TVdUfllKx8HwSNKEOui.png"&gt;&lt;/p&gt;&lt;p&gt;</w:t>
      </w:r>
      <w:r>
        <w:rPr>
          <w:sz w:val="32"/>
          <w:szCs w:val="32"/>
        </w:rPr>
        <w:t>随着岁月流转，我们也逐渐成熟了，但那种最初的心跳依然存在。当你牵住我的手，我可以感觉到那些年来积累起来的情感，如同河流般奔腾不息，最终汇入大海，却又重新变回源头，以新的姿态继续前行。这就是“一生一世”，这是我们共同编织出的故事，是彼此之间唯一真实无伪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电脑前，回望过往，那些日落成了画面里的点点星辰，而你，则是我生命中的北极星——照亮我前行路途，让我明白，无论何时何处，只要有你的陪伴，便如同拥有了一切。我会一直唱下去，因为这首歌只有我们两个人才能完整奏响——《每一个日落：爱情的永恒》。</w:t>
      </w:r>
      <w:r>
        <w:rPr>
          <w:sz w:val="32"/>
          <w:szCs w:val="32"/>
        </w:rPr>
        <w:t>&lt;/p&gt;&lt;p&gt;&lt;img src="/static-img/O0g-T7WZWnhuJP5w4ppg1b395uXkTh1e1IpKNmZHwCR82TVdUfllKx8HwSNKEOui.jpg"&gt;&lt;/p&gt;&lt;p&gt;&lt;a href = "/doc/782523-</w:t>
      </w:r>
      <w:r>
        <w:rPr>
          <w:sz w:val="32"/>
          <w:szCs w:val="32"/>
        </w:rPr>
        <w:t>一生一世我与你的每一个日落一段爱情的永恒</w:t>
      </w:r>
      <w:r>
        <w:rPr>
          <w:sz w:val="32"/>
          <w:szCs w:val="32"/>
        </w:rPr>
        <w:t>.doc" rel="alternate" download="782523-</w:t>
      </w:r>
      <w:r>
        <w:rPr>
          <w:sz w:val="32"/>
          <w:szCs w:val="32"/>
        </w:rPr>
        <w:t>一生一世我与你的每一个日落一段爱情的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