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含奇穿越时空的画笔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含奇：穿越时空的画笔与梦想</w:t>
      </w:r>
      <w:r>
        <w:rPr>
          <w:sz w:val="32"/>
          <w:szCs w:val="32"/>
        </w:rPr>
        <w:t>&lt;/p&gt;&lt;p&gt;&lt;img src="/static-img/YFcxzFa23wwClNzOPan9x9Yr3NhCPDGmQX9_Bxc6GGtd3ry0GUBT3XI54uGtDWud.jpg"&gt;&lt;/p&gt;&lt;p&gt;</w:t>
      </w:r>
      <w:r>
        <w:rPr>
          <w:sz w:val="32"/>
          <w:szCs w:val="32"/>
        </w:rPr>
        <w:t>在一个古老而又神秘的村庄里，有一位名叫杨含奇的人，他是一位擅长于画画的艺术家。他的作品不仅技艺高超，而且充满了深邃的情感和丰富的想象力。人们说，杨含奇的手中的笔尖能够触及时间和空间的边缘，创造出那些让人心动、眼花缭乱的艺术世界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梦境中的绘师</w:t>
      </w:r>
      <w:r>
        <w:rPr>
          <w:sz w:val="32"/>
          <w:szCs w:val="32"/>
        </w:rPr>
        <w:t>&lt;/p&gt;&lt;p&gt;&lt;img src="/static-img/CRK8T2jYdRVv0UiNm7tYGtYr3NhCPDGmQX9_Bxc6GGsDoHkVJKRypRZKXYQlzaoh1p9bO4TsSamLWJJJRh5du5h2xUwZJeB7XULkoIQXscfFjf510uEgPhPvAGzo3MirK-Bf_nurvK-RgsL0y6_Yxr8QSmp8mw1TicU63yS1-6s.jpg"&gt;&lt;/p&gt;&lt;p&gt;</w:t>
      </w:r>
      <w:r>
        <w:rPr>
          <w:sz w:val="32"/>
          <w:szCs w:val="32"/>
        </w:rPr>
        <w:t>他的一生大部分时间都沉浸在自己的世界中，那是一个由色彩构成的幻想国度。在这个国度里，没有战争，没有贫穷，也没有痛苦，只有永恒的心灵之歌，每一笔每一划都是对生命美好事物赞颂。人们常说，杨含奇是那个时代最伟大的梦境绘师，他能将心底最深处的情感转化为真实可见的事物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时光穿梭</w:t>
      </w:r>
      <w:r>
        <w:rPr>
          <w:sz w:val="32"/>
          <w:szCs w:val="32"/>
        </w:rPr>
        <w:t>&lt;/p&gt;&lt;p&gt;&lt;img src="/static-img/d9lOz_7GLtntV9BpRGTpW9Yr3NhCPDGmQX9_Bxc6GGsDoHkVJKRypRZKXYQlzaoh1p9bO4TsSamLWJJJRh5du5h2xUwZJeB7XULkoIQXscfFjf510uEgPhPvAGzo3MirK-Bf_nurvK-RgsL0y6_Yxr8QSmp8mw1TicU63yS1-6s.jpg"&gt;&lt;/p&gt;&lt;p&gt;</w:t>
      </w:r>
      <w:r>
        <w:rPr>
          <w:sz w:val="32"/>
          <w:szCs w:val="32"/>
        </w:rPr>
        <w:t>他的作品似乎能够穿越时空，让观者仿佛置身于千年前的古代宫廷，或是未来星际旅行者的视角。他用颜料勾勒出的线条，是不是也在悄然地描绘着宇宙间一切存在之间不可言说的联系？有人称，这些作品就是对传统与现代、现实与虚幻之间界限模糊的地方探索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艺术与灵魂</w:t>
      </w:r>
      <w:r>
        <w:rPr>
          <w:sz w:val="32"/>
          <w:szCs w:val="32"/>
        </w:rPr>
        <w:t>&lt;/p&gt;&lt;p&gt;&lt;img src="/static-img/W3cNrk8a-WAasIk3afdIL9Yr3NhCPDGmQX9_Bxc6GGsDoHkVJKRypRZKXYQlzaoh1p9bO4TsSamLWJJJRh5du5h2xUwZJeB7XULkoIQXscfFjf510uEgPhPvAGzo3MirK-Bf_nurvK-RgsL0y6_Yxr8QSmp8mw1TicU63yS1-6s.png"&gt;&lt;/p&gt;&lt;p&gt;</w:t>
      </w:r>
      <w:r>
        <w:rPr>
          <w:sz w:val="32"/>
          <w:szCs w:val="32"/>
        </w:rPr>
        <w:t>每当夜幕降临，月光洒落在他的工作室里，那里的灯火微弱，却如同星辰一般璀璨。他总是在静谧中寻找灵感，在那片宁静之中，他听到了内心的声音。那声音告诉他，不论何种形式，只要能表达自己内心深处那份渴望，即便是最简单的一支笔，也足以成为改变世界的大炮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&lt;img src="/static-img/E5fG-hJd3Wsf0grlS1EDo9Yr3NhCPDGmQX9_Bxc6GGsDoHkVJKRypRZKXYQlzaoh1p9bO4TsSamLWJJJRh5du5h2xUwZJeB7XULkoIQXscfFjf510uEgPhPvAGzo3MirK-Bf_nurvK-RgsL0y6_Yxr8QSmp8mw1TicU63yS1-6s.jpg"&gt;&lt;/p&gt;&lt;p&gt;</w:t>
      </w:r>
      <w:r>
        <w:rPr>
          <w:sz w:val="32"/>
          <w:szCs w:val="32"/>
        </w:rPr>
        <w:t>有一次，一群年轻艺术家来到他的工作室，他们希望从这位传奇人物那里学到一些东西。当他们围坐在一起时，杨含奇拿起了一支平凡的小铅笔，对他们说道：“真正重要的是你如何看待生活，而不是你拥有什么工具。”随后，他给了他们一个小作业——去描绘自己的梦想场景。几天后，当这些年轻人带回他们精致细腻的小品时，大家惊讶地发现，每个人都捕捉到了彼此未曾发觉过的心声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留给世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由于一次意外事故，杨含奇失去了视力。这突如其来的打击让他一度陷入绝望，但并没有让他放弃。他依靠记忆中的色彩和形状，用手指勾勒出了最后一幅巨作——《无尽蓝图》。这幅画既是一种对过去情感的告别，又是一次向未知前行路途上的致敬。当这幅画展览结束后，它不再属于任何人，而是被送往博物馆永久收藏，为世人留下了一个无法磨灭的地标性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当人们提起名字“杨含奇”，就会想到那个能够跨越时间与空间，将梦境变为现实的人。而那些拥有相同愿景追求自由精神的人们，则会找到一种力量，从而继续走上属于自己的艺术道路，无论遇到什么样的挑战，都不会放弃追逐内心深处那份渴望创造和表达自我的话语。在这个不断变化着社会背景下的我们，我们是否也有像杨含奇一样勇敢地面对生活，并将我们的故事写进历史呢？</w:t>
      </w:r>
      <w:r>
        <w:rPr>
          <w:sz w:val="32"/>
          <w:szCs w:val="32"/>
        </w:rPr>
        <w:t>&lt;/p&gt;&lt;p&gt;&lt;a href = "/doc/783022-</w:t>
      </w:r>
      <w:r>
        <w:rPr>
          <w:sz w:val="32"/>
          <w:szCs w:val="32"/>
        </w:rPr>
        <w:t>杨含奇穿越时空的画笔与梦想</w:t>
      </w:r>
      <w:r>
        <w:rPr>
          <w:sz w:val="32"/>
          <w:szCs w:val="32"/>
        </w:rPr>
        <w:t>.doc" rel="alternate" download="783022-</w:t>
      </w:r>
      <w:r>
        <w:rPr>
          <w:sz w:val="32"/>
          <w:szCs w:val="32"/>
        </w:rPr>
        <w:t>杨含奇穿越时空的画笔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