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净了吗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清洁小贴士让你的生活更加整洁有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小贴士：让你的生活更加整洁有序</w:t>
      </w:r>
      <w:r>
        <w:rPr>
          <w:sz w:val="32"/>
          <w:szCs w:val="32"/>
        </w:rPr>
        <w:t>&lt;/p&gt;&lt;p&gt;&lt;img src="/static-img/ijxfMiMr59gITBDAUVIavyDKIWAamuvNJ9wQVVdXwZtBri2HSl2nBSCY0XzFgq81.jpg"&gt;&lt;/p&gt;&lt;p&gt;</w:t>
      </w:r>
      <w:r>
        <w:rPr>
          <w:sz w:val="32"/>
          <w:szCs w:val="32"/>
        </w:rPr>
        <w:t>在日常生活中，保持家居的干净和整洁对于我们每个人来说都是非常重要的。然而，有时候，我们可能会感到不知从何下手，这时“干净了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问题就变得尤为重要。它不仅是对自己的一种提醒，也是一种鼓励，让我们一起行动起来，为我们的家园打造一个更美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制定计划是一个关键步骤。比如，每周可以抽出一段时间来专门进行深度清洁。这不仅能够帮助我们有效管理时间，还能确保每个角落都被彻底打理过。在这个过程中，你可以利用“干净了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思维模式来检查自己的工作是否做到了最好。</w:t>
      </w:r>
      <w:r>
        <w:rPr>
          <w:sz w:val="32"/>
          <w:szCs w:val="32"/>
        </w:rPr>
        <w:t>&lt;/p&gt;&lt;p&gt;&lt;img src="/static-img/PSfb-tsMyDHhVYOqY-nW9CDKIWAamuvNJ9wQVVdXwZtBri2HSl2nBSCY0XzFgq81.jpg"&gt;&lt;/p&gt;&lt;p&gt;</w:t>
      </w:r>
      <w:r>
        <w:rPr>
          <w:sz w:val="32"/>
          <w:szCs w:val="32"/>
        </w:rPr>
        <w:t>其次，不要忘记细节的小事项。例如，用湿布擦拭厨房桌面和油漆墙壁上的污渍；或者，用牙刷头去除浴室里那些难以触及的地方的灰尘和污垢。这些小动作虽然看似微不足道，但它们却能使整个空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一些特别需要注意的地方，比如衣柜、书架等，可以尝试使用分类存储法。不仅能够减少杂乱无章的情况，而且还能够很容易地找到所需物品，同时也方便进行一次性的大扫除。</w:t>
      </w:r>
      <w:r>
        <w:rPr>
          <w:sz w:val="32"/>
          <w:szCs w:val="32"/>
        </w:rPr>
        <w:t>&lt;/p&gt;&lt;p&gt;&lt;img src="/static-img/AvZ5mFHVAIOI3tuPwTyuniDKIWAamuvNJ9wQVVdXwZtBri2HSl2nBSCY0XzFgq81.jpg"&gt;&lt;/p&gt;&lt;p&gt;</w:t>
      </w:r>
      <w:r>
        <w:rPr>
          <w:sz w:val="32"/>
          <w:szCs w:val="32"/>
        </w:rPr>
        <w:t>最后，不要忽视自然光线的利用。在日照充足的时候，将窗帘拉开，让阳光直射到房间内，这既能提高室内亮度，又能帮助消灭病菌，使空气更加新鲜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合理规划、细致处理以及利用自然资源，我们可以轻松实现一个干净舒适的居住环境。而在这个过程中，“干净了吗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提问，就像是一位忠实的小助手，它不仅提醒着你不断改进，更激励着你为了一个更完美的家园而努力前行。</w:t>
      </w:r>
      <w:r>
        <w:rPr>
          <w:sz w:val="32"/>
          <w:szCs w:val="32"/>
        </w:rPr>
        <w:t>&lt;/p&gt;&lt;p&gt;&lt;img src="/static-img/pkfvISP8ZdkBhytyUz90qSDKIWAamuvNJ9wQVVdXwZtBri2HSl2nBSCY0XzFgq81.jpg"&gt;&lt;/p&gt;&lt;p&gt;&lt;a href = "/doc/783204-</w:t>
      </w:r>
      <w:r>
        <w:rPr>
          <w:sz w:val="32"/>
          <w:szCs w:val="32"/>
        </w:rPr>
        <w:t>干净了吗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清洁小贴士让你的生活更加整洁有序</w:t>
      </w:r>
      <w:r>
        <w:rPr>
          <w:sz w:val="32"/>
          <w:szCs w:val="32"/>
        </w:rPr>
        <w:t>.doc" rel="alternate" download="783204-</w:t>
      </w:r>
      <w:r>
        <w:rPr>
          <w:sz w:val="32"/>
          <w:szCs w:val="32"/>
        </w:rPr>
        <w:t>干净了吗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清洁小贴士让你的生活更加整洁有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