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我家的小天使与牛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天使与牛奶的秘密</w:t>
      </w:r>
      <w:r>
        <w:rPr>
          <w:sz w:val="32"/>
          <w:szCs w:val="32"/>
        </w:rPr>
        <w:t>&lt;/p&gt;&lt;p&gt;&lt;img src="/static-img/cpV55Gj0mx_WqK9XgGiU6fVnuGPzee4toaQEwx0wiWpUWrhkv1wRbQqilUY5oLyK.jpg"&gt;&lt;/p&gt;&lt;p&gt;</w:t>
      </w:r>
      <w:r>
        <w:rPr>
          <w:sz w:val="32"/>
          <w:szCs w:val="32"/>
        </w:rPr>
        <w:t>在这个充满神奇的世界里，每个人都有自己独特的秘密。对于我的妹妹来说，那个秘密就是牛奶。自从她出生起，妈妈就发现，只要给她喝上一杯新鲜的牛奶，她的笑容就会更加灿烂，眼睛也会变得更亮。在她的小脑袋里，无疑是有一条神奇的通道，只要通过这条通道流入了足够多的营养分子，就能让她的智力得以提升。</w:t>
      </w:r>
      <w:r>
        <w:rPr>
          <w:sz w:val="32"/>
          <w:szCs w:val="32"/>
        </w:rPr>
        <w:t>&lt;/p&gt;&lt;p&gt;</w:t>
      </w:r>
      <w:r>
        <w:rPr>
          <w:sz w:val="32"/>
          <w:szCs w:val="32"/>
        </w:rPr>
        <w:t>随着时间推移，这种现象越来越明显。我注意到，当我们一起做作业时，如果我姐姐手中拿着一杯温暖、香甜的小玻璃瓶里的牛奶，她解决问题和记忆力的速度都会快上好几倍。她不仅能够迅速找到答案，而且还能记住所有复杂的问题背后的规律。</w:t>
      </w:r>
      <w:r>
        <w:rPr>
          <w:sz w:val="32"/>
          <w:szCs w:val="32"/>
        </w:rPr>
        <w:t>&lt;/p&gt;&lt;p&gt;&lt;img src="/static-img/4GR1Ktx4y7-QDkYiB5H0IPVnuGPzee4toaQEwx0wiWr1ehKU12v0Svm3lxLq8Fxgu4S8rKuEFFneA4qhdNvI7umcc-NvRDqhqUzgpydyalQbN3ulwIzETPu7FMKMMCueregjSIcpx1Jexq_AYU0v1EzqmBPVX4EVJnTJwlorv2K3Xl9UDFQ2DO24jANySLSN.jpg"&gt;&lt;/p&gt;&lt;p&gt;</w:t>
      </w:r>
      <w:r>
        <w:rPr>
          <w:sz w:val="32"/>
          <w:szCs w:val="32"/>
        </w:rPr>
        <w:t>有一次，我们一起看了一部关于超级英雄故事片，我姐姐对那些科学怪异的情节表现出了极大的兴趣，但当场景变成需要快速分析大量数据和信息时，她却陷入了困境。就在那一刻，我意识到只有一个东西能够帮助她突破难关——那就是一杯冰镇过夜后的牛奶。</w:t>
      </w:r>
      <w:r>
        <w:rPr>
          <w:sz w:val="32"/>
          <w:szCs w:val="32"/>
        </w:rPr>
        <w:t>&lt;/p&gt;&lt;p&gt;</w:t>
      </w:r>
      <w:r>
        <w:rPr>
          <w:sz w:val="32"/>
          <w:szCs w:val="32"/>
        </w:rPr>
        <w:t>我赶紧跑去厨房，取了一罐最好的全脂酸乳粉配制成最纯净无暇的一杯浓郁乳香味的大碗牛奶。我端给我的小天使，一边递过去，一边鼓励：“加油！喝完这碗，你一定可以理解一切！” 她接过碗，一口气将其喝干净，然后再次投入到了挑战之中。这一次，不仅没有任何困难，而且她的思维似乎更加敏捷和清晰，从而成功地解开了那个看似无法攻克的问题之谜。</w:t>
      </w:r>
      <w:r>
        <w:rPr>
          <w:sz w:val="32"/>
          <w:szCs w:val="32"/>
        </w:rPr>
        <w:t>&lt;/p&gt;&lt;p&gt;&lt;img src="/static-img/MV9-9KKkgVjakNHfZM8uevVnuGPzee4toaQEwx0wiWr1ehKU12v0Svm3lxLq8Fxgu4S8rKuEFFneA4qhdNvI7umcc-NvRDqhqUzgpydyalQbN3ulwIzETPu7FMKMMCueregjSIcpx1Jexq_AYU0v1EzqmBPVX4EVJnTJwlorv2K3Xl9UDFQ2DO24jANySLSN.jpg"&gt;&lt;/p&gt;&lt;p&gt;</w:t>
      </w:r>
      <w:r>
        <w:rPr>
          <w:sz w:val="32"/>
          <w:szCs w:val="32"/>
        </w:rPr>
        <w:t>这样的例证已经让我相信：如果你想要让你的孩子变得聪明，最简单有效的手段之一就是保证他们每天都有足够多、质量上的优质食物摄入。而对于我们家的小女孩来说，那个“优质食物”简直就像是一位守护者，是智慧与活力之间不可或缺的一道桥梁。不论是在学习上还是日常生活中，都总有人说，“饮食营养决定健康”。但对于我们的家庭来说，可以这样补充：“饮用高品质乳制品，则可助儿童增添智慧。”</w:t>
      </w:r>
      <w:r>
        <w:rPr>
          <w:sz w:val="32"/>
          <w:szCs w:val="32"/>
        </w:rPr>
        <w:t>&lt;/p&gt;&lt;p&gt;</w:t>
      </w:r>
      <w:r>
        <w:rPr>
          <w:sz w:val="32"/>
          <w:szCs w:val="32"/>
        </w:rPr>
        <w:t>所以，现在每当我看到我的妹妹面前摆放着那份精致又可爱的小玻璃瓶，我心里总会涌起一种敬畏感。那不是普通的一瓶水，而是藏匿在其中的是改变命运的一个关键元素——一个为期未知但必将带来惊喜的小秘密，让人不得不深深怀念并珍视它。</w:t>
      </w:r>
      <w:r>
        <w:rPr>
          <w:sz w:val="32"/>
          <w:szCs w:val="32"/>
        </w:rPr>
        <w:t>&lt;/p&gt;&lt;p&gt;&lt;img src="/static-img/fuc7SbIYaavbXcdBSmBlv_VnuGPzee4toaQEwx0wiWr1ehKU12v0Svm3lxLq8Fxgu4S8rKuEFFneA4qhdNvI7umcc-NvRDqhqUzgpydyalQbN3ulwIzETPu7FMKMMCueregjSIcpx1Jexq_AYU0v1EzqmBPVX4EVJnTJwlorv2K3Xl9UDFQ2DO24jANySLSN.jpg"&gt;&lt;/p&gt;&lt;p&gt;&lt;a href = "/doc/783768-</w:t>
      </w:r>
      <w:r>
        <w:rPr>
          <w:sz w:val="32"/>
          <w:szCs w:val="32"/>
        </w:rPr>
        <w:t>我的妹妹需要牛奶才能变聪明我家的小天使与牛奶的秘密</w:t>
      </w:r>
      <w:r>
        <w:rPr>
          <w:sz w:val="32"/>
          <w:szCs w:val="32"/>
        </w:rPr>
        <w:t>.doc" rel="alternate" download="783768-</w:t>
      </w:r>
      <w:r>
        <w:rPr>
          <w:sz w:val="32"/>
          <w:szCs w:val="32"/>
        </w:rPr>
        <w:t>我的妹妹需要牛奶才能变聪明我家的小天使与牛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