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综合开发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推动麻豆地区经济社会发展的过程中，提升一二三产区的综合竞争力显得尤为重要。以下是对这一目标的六点论述：</w:t>
      </w:r>
      <w:r>
        <w:rPr>
          <w:sz w:val="32"/>
          <w:szCs w:val="32"/>
        </w:rPr>
        <w:t>&lt;/p&gt;&lt;p&gt;&lt;img src="/static-img/nfWR_Yndff2tPVo3EXYw0HQVaayvizq8Iq0QoV1IL330ZL61JfBFLS20ZwtwJEe6.jpg"&gt;&lt;/p&gt;&lt;p&gt;</w:t>
      </w:r>
      <w:r>
        <w:rPr>
          <w:sz w:val="32"/>
          <w:szCs w:val="32"/>
        </w:rPr>
        <w:t>优化产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现代产业体系方面，麻豆精产国品一二三产区需要注重传统产业与现代服务业的融合，打造具有比较优势的特色农业和绿色食品生产基地，同时加强高新技术企业引进和孵化，为本地就业提供更多机遇。</w:t>
      </w:r>
      <w:r>
        <w:rPr>
          <w:sz w:val="32"/>
          <w:szCs w:val="32"/>
        </w:rPr>
        <w:t>&lt;/p&gt;&lt;p&gt;&lt;img src="/static-img/meafOvsuZqAW1aE3e0s5zXQVaayvizq8Iq0QoV1IL33SjF_FTbe-MlMLAj5DdiwvGbbF_EZrxZ-E_m1KnUGRZoLvjutXBMrChPEPh9g4KtHYY21aeAZtXda89sorgY18BjS6azKg-Ji8KfBGnAy0PGp6xqLgMfmf9sCwu5vOR2I.jpg"&gt;&lt;/p&gt;&lt;p&gt;</w:t>
      </w:r>
      <w:r>
        <w:rPr>
          <w:sz w:val="32"/>
          <w:szCs w:val="32"/>
        </w:rPr>
        <w:t>提升产品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达到国家标准，一二三产区应建立健全质量管理体系，加大对农产品检验检测力度，对不合格产品进行严格处理，并通过品牌建设提升市场竞争力。</w:t>
      </w:r>
      <w:r>
        <w:rPr>
          <w:sz w:val="32"/>
          <w:szCs w:val="32"/>
        </w:rPr>
        <w:t>&lt;/p&gt;&lt;p&gt;&lt;img src="/static-img/mgzJnIn9ImtVH5XC7CC0gHQVaayvizq8Iq0QoV1IL33SjF_FTbe-MlMLAj5DdiwvGbbF_EZrxZ-E_m1KnUGRZoLvjutXBMrChPEPh9g4KtHYY21aeAZtXda89sorgY18BjS6azKg-Ji8KfBGnAy0PGp6xqLgMfmf9sCwu5vOR2I.jpg"&gt;&lt;/p&gt;&lt;p&gt;</w:t>
      </w:r>
      <w:r>
        <w:rPr>
          <w:sz w:val="32"/>
          <w:szCs w:val="32"/>
        </w:rPr>
        <w:t>开展乡村旅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分利用一二三产区独特自然风光和文化遗迹，将其转变为吸引游客的地方性特色旅游资源。同时，加强基础设施建设，如住宿、餐饮、交通等，以提高游客满意度。</w:t>
      </w:r>
      <w:r>
        <w:rPr>
          <w:sz w:val="32"/>
          <w:szCs w:val="32"/>
        </w:rPr>
        <w:t>&lt;/p&gt;&lt;p&gt;&lt;img src="/static-img/4r8JbmJGvm9JMTHUUX9UrnQVaayvizq8Iq0QoV1IL33SjF_FTbe-MlMLAj5DdiwvGbbF_EZrxZ-E_m1KnUGRZoLvjutXBMrChPEPh9g4KtHYY21aeAZtXda89sorgY18BjS6azKg-Ji8KfBGnAy0PGp6xqLgMfmf9sCwu5vOR2I.jpg"&gt;&lt;/p&gt;&lt;p&gt;</w:t>
      </w:r>
      <w:r>
        <w:rPr>
          <w:sz w:val="32"/>
          <w:szCs w:val="32"/>
        </w:rPr>
        <w:t>加强环保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生态环境，一二三产区需实施严格的环保法规，对污染源进行监管，并推广节能减排技术。此外，还要加大公益林种植面积，以此来缓解环境压力。</w:t>
      </w:r>
      <w:r>
        <w:rPr>
          <w:sz w:val="32"/>
          <w:szCs w:val="32"/>
        </w:rPr>
        <w:t>&lt;/p&gt;&lt;p&gt;&lt;img src="/static-img/S_WaGpTeGl4Q5fIsEIXC9nQVaayvizq8Iq0QoV1IL33SjF_FTbe-MlMLAj5DdiwvGbbF_EZrxZ-E_m1KnUGRZoLvjutXBMrChPEPh9g4KtHYY21aeAZtXda89sorgY18BjS6azKg-Ji8KfBGnAy0PGp6xqLgMfmf9sCwu5vOR2I.jpg"&gt;&lt;/p&gt;&lt;p&gt;</w:t>
      </w:r>
      <w:r>
        <w:rPr>
          <w:sz w:val="32"/>
          <w:szCs w:val="32"/>
        </w:rPr>
        <w:t>推动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各种职业技能培训班，提高当地劳动者的工作能力，使之能够适应未来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时代所需的人才要求。此外，也应鼓励设立创业孵化器，为年轻人提供创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区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区域协作，与周边县市形成互利共赢的合作关系。在贸易、物流、信息交流等方面开展深入合作，不断拓宽发展空间。</w:t>
      </w:r>
      <w:r>
        <w:rPr>
          <w:sz w:val="32"/>
          <w:szCs w:val="32"/>
        </w:rPr>
        <w:t>&lt;/p&gt;&lt;p&gt;&lt;a href = "/doc/783816-</w:t>
      </w:r>
      <w:r>
        <w:rPr>
          <w:sz w:val="32"/>
          <w:szCs w:val="32"/>
        </w:rPr>
        <w:t>麻豆精产国品一二三产区综合开发规划</w:t>
      </w:r>
      <w:r>
        <w:rPr>
          <w:sz w:val="32"/>
          <w:szCs w:val="32"/>
        </w:rPr>
        <w:t>.doc" rel="alternate" download="783816-</w:t>
      </w:r>
      <w:r>
        <w:rPr>
          <w:sz w:val="32"/>
          <w:szCs w:val="32"/>
        </w:rPr>
        <w:t>麻豆精产国品一二三产区综合开发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