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良王妃掩面后的权谋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生活中，王妃这一职位不仅仅是皇帝的妻子，更是一种政治和权力的象征。然而，有些王妃们并不是那么地高尚，她们利用自己的位置为自己谋取利益，甚至进行各种阴谋诡计，这样的王妃被称为“无良王妃”。</w:t>
      </w:r>
      <w:r>
        <w:rPr>
          <w:sz w:val="32"/>
          <w:szCs w:val="32"/>
        </w:rPr>
        <w:t>&lt;/p&gt;&lt;p&gt;&lt;img src="/static-img/JWkf_AGkKG2Hy5XUHZCzCvtXeKJMC80GsfxgM57wHFXQZrTT-4cA3dB7LyVHKNeO.jpg"&gt;&lt;/p&gt;&lt;p&gt;</w:t>
      </w:r>
      <w:r>
        <w:rPr>
          <w:sz w:val="32"/>
          <w:szCs w:val="32"/>
        </w:rPr>
        <w:t>历史上有许多著名的“无良王妃”，她们的手段各异，但目的都是为了巩固自己的地位或者获取更多的权力。比如明朝时期的魏忠贤之妻，李荣贵，她通过与魏忠贤结婚，一时间成为宫中的掌控者。她利用丈夫的地位，为家族争取了大量土地和财富，并且对朝政产生了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清朝时期，有一位名叫乌拉那拉氏的八旗女子，她以貌美闻名，被封为内务府总管。她利用其美貌和官职，不断扩大自己的势力，最终成为了一方霸主。</w:t>
      </w:r>
      <w:r>
        <w:rPr>
          <w:sz w:val="32"/>
          <w:szCs w:val="32"/>
        </w:rPr>
        <w:t>&lt;/p&gt;&lt;p&gt;&lt;img src="/static-img/krx26zo66_DTa_KgHVE9nftXeKJMC80GsfxgM57wHFWKU7a1lY_EuDSHtIybDGXMhZpsHE5iAxrLC_yZTOU-fMVUj-Ty3YGNmtzQsN9BV4FR4WulS5Rz95GIFK9Uld1M4LSVgccq07kA3i02e_MC5MCRMA-iwez4cZNojydINRw.jpg"&gt;&lt;/p&gt;&lt;p&gt;</w:t>
      </w:r>
      <w:r>
        <w:rPr>
          <w:sz w:val="32"/>
          <w:szCs w:val="32"/>
        </w:rPr>
        <w:t>除了这些显赫的人物之外，还有很多普通但也很能干的“无良王妃”。她们可能不会像前面提到的那些人物那样引起轰动，但在他们所处的小范围内，他们也有着不可小觑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小型藩国里，一位叫做赵氏的小公主，她深知自己作为女性在男性统治社会中的微不足道，所以她决定改变局面。她开始学习武艺、策略，并逐渐建立起一支私人军队。在她的努力下，小藩国变得强盛起来，而赵氏也成为了一个需要被重视的人物。</w:t>
      </w:r>
      <w:r>
        <w:rPr>
          <w:sz w:val="32"/>
          <w:szCs w:val="32"/>
        </w:rPr>
        <w:t>&lt;/p&gt;&lt;p&gt;&lt;img src="/static-img/vdbyQGWz0uvpN6_M7oqZ8ftXeKJMC80GsfxgM57wHFWKU7a1lY_EuDSHtIybDGXMhZpsHE5iAxrLC_yZTOU-fMVUj-Ty3YGNmtzQsN9BV4FR4WulS5Rz95GIFK9Uld1M4LSVgccq07kA3i02e_MC5MCRMA-iwez4cZNojydINRw.jpg"&gt;&lt;/p&gt;&lt;p&gt;</w:t>
      </w:r>
      <w:r>
        <w:rPr>
          <w:sz w:val="32"/>
          <w:szCs w:val="32"/>
        </w:rPr>
        <w:t>当然，“无良”并不一定就是负面的含义，有时候它也可以指出某人非常聪明、手腕灵活。在一些情况下，这种能力是必要的，因为宫廷生活充满了竞争，每个人都必须用尽一切手段来保护自己或提升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什么时代，无良王妃都是那个时代宫廷中不可或缺的一部分。她们不仅展现了女性在男尊女卑社会中的智慧与韬略，也让我们看到了女性如何在传统文化背景下实现自我价值。</w:t>
      </w:r>
      <w:r>
        <w:rPr>
          <w:sz w:val="32"/>
          <w:szCs w:val="32"/>
        </w:rPr>
        <w:t>&lt;/p&gt;&lt;p&gt;&lt;img src="/static-img/2n1uwCPK-3fDm_mwFodBePtXeKJMC80GsfxgM57wHFWKU7a1lY_EuDSHtIybDGXMhZpsHE5iAxrLC_yZTOU-fMVUj-Ty3YGNmtzQsN9BV4FR4WulS5Rz95GIFK9Uld1M4LSVgccq07kA3i02e_MC5MCRMA-iwez4cZNojydINRw.jpg"&gt;&lt;/p&gt;&lt;p&gt;&lt;a href = "/doc/784099-</w:t>
      </w:r>
      <w:r>
        <w:rPr>
          <w:sz w:val="32"/>
          <w:szCs w:val="32"/>
        </w:rPr>
        <w:t>宫廷秘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良王妃掩面后的权谋与爱情</w:t>
      </w:r>
      <w:r>
        <w:rPr>
          <w:sz w:val="32"/>
          <w:szCs w:val="32"/>
        </w:rPr>
        <w:t>.doc" rel="alternate" download="784099-</w:t>
      </w:r>
      <w:r>
        <w:rPr>
          <w:sz w:val="32"/>
          <w:szCs w:val="32"/>
        </w:rPr>
        <w:t>宫廷秘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良王妃掩面后的权谋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