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科技解锁全新体验揭秘色多多</w:t>
      </w:r>
      <w:r>
        <w:rPr>
          <w:sz w:val="48"/>
          <w:szCs w:val="48"/>
        </w:rPr>
        <w:t>APP</w:t>
      </w:r>
      <w:r>
        <w:rPr>
          <w:sz w:val="48"/>
          <w:szCs w:val="48"/>
        </w:rPr>
        <w:t>旧版本破解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巨人科技解锁全新体验：揭秘色多多</w:t>
      </w:r>
      <w:r>
        <w:rPr>
          <w:sz w:val="32"/>
          <w:szCs w:val="32"/>
        </w:rPr>
        <w:t>APP</w:t>
      </w:r>
      <w:r>
        <w:rPr>
          <w:sz w:val="32"/>
          <w:szCs w:val="32"/>
        </w:rPr>
        <w:t>旧版本破解秘籍</w:t>
      </w:r>
      <w:r>
        <w:rPr>
          <w:sz w:val="32"/>
          <w:szCs w:val="32"/>
        </w:rPr>
        <w:t>&lt;/p&gt;&lt;p&gt;&lt;img src="/static-img/hUrntj3erL9jZckY5RoAZ07zEkCWW155ZoUij8Aae9FuPcOH2qfNTzcuYkv0fnvf.jpg"&gt;&lt;/p&gt;&lt;p&gt;</w:t>
      </w:r>
      <w:r>
        <w:rPr>
          <w:sz w:val="32"/>
          <w:szCs w:val="32"/>
        </w:rPr>
        <w:t>在当今这个信息爆炸的时代，各种应用程序如雨后春笋般涌现，每一款都试图以其独特的功能和魅力吸引用户。色多多绿巨人作为一个知名品牌，其相关</w:t>
      </w:r>
      <w:r>
        <w:rPr>
          <w:sz w:val="32"/>
          <w:szCs w:val="32"/>
        </w:rPr>
        <w:t>APP</w:t>
      </w:r>
      <w:r>
        <w:rPr>
          <w:sz w:val="32"/>
          <w:szCs w:val="32"/>
        </w:rPr>
        <w:t>在市场上占据了一席之地。但是，不少用户可能会遇到这样的问题：为什么最新版本的应用总感觉不够完美？或者，为什么一些功能无法正常使用？</w:t>
      </w:r>
      <w:r>
        <w:rPr>
          <w:sz w:val="32"/>
          <w:szCs w:val="32"/>
        </w:rPr>
        <w:t>&lt;/p&gt;&lt;p&gt;</w:t>
      </w:r>
      <w:r>
        <w:rPr>
          <w:sz w:val="32"/>
          <w:szCs w:val="32"/>
        </w:rPr>
        <w:t>为了解决这些问题，出现了“色多多绿巨人黑科技破解</w:t>
      </w:r>
      <w:r>
        <w:rPr>
          <w:sz w:val="32"/>
          <w:szCs w:val="32"/>
        </w:rPr>
        <w:t>APP</w:t>
      </w:r>
      <w:r>
        <w:rPr>
          <w:sz w:val="32"/>
          <w:szCs w:val="32"/>
        </w:rPr>
        <w:t>旧版本下载”的需求。这其实是一种尝试通过回归到之前某个时间点上的软件状态来寻求更好的使用体验。那么，我们应该如何选择合适的旧版本，以及它到底能带给我们什么呢？</w:t>
      </w:r>
      <w:r>
        <w:rPr>
          <w:sz w:val="32"/>
          <w:szCs w:val="32"/>
        </w:rPr>
        <w:t>&lt;/p&gt;&lt;p&gt;&lt;img src="/static-img/vtBVg9j7Xfpo5_7NAfGWHU7zEkCWW155ZoUij8Aae9ELc0djffD2gYphJ-FGSd9-sYpQP7lPlxWYt0MCMko1G5pW0vv-U-RpaaopzZ12gc18l5ub4aeja0XafPfCmf6JIKkQqH59uYQR1QyNxGp5yA.jpg"&gt;&lt;/p&gt;&lt;p&gt;</w:t>
      </w:r>
      <w:r>
        <w:rPr>
          <w:sz w:val="32"/>
          <w:szCs w:val="32"/>
        </w:rPr>
        <w:t>首先，我们需要明确的是，不同的人可能对应用程序有不同的需求和期望。有些用户可能因为某些新功能的问题而不满意，而有些则可能因为兼容性问题而无法正常使用最新版本。在这种情况下，就有必要考虑回归到以前的一些稳定且受欢迎的版本。</w:t>
      </w:r>
      <w:r>
        <w:rPr>
          <w:sz w:val="32"/>
          <w:szCs w:val="32"/>
        </w:rPr>
        <w:t>&lt;/p&gt;&lt;p&gt;</w:t>
      </w:r>
      <w:r>
        <w:rPr>
          <w:sz w:val="32"/>
          <w:szCs w:val="32"/>
        </w:rPr>
        <w:t>其次，在选择哪个旧版时，我们需要根据自己的具体情况进行判断。如果你遇到了兼容性问题，那么建议找一个与你的设备或系统更加匹配的一个较老一点的版本；如果是因为新功能的问题，可以尝试那些添加了你认为重要但又不影响主要操作流程的更新。</w:t>
      </w:r>
      <w:r>
        <w:rPr>
          <w:sz w:val="32"/>
          <w:szCs w:val="32"/>
        </w:rPr>
        <w:t>&lt;/p&gt;&lt;p&gt;&lt;img src="/static-img/6nmUsBgvH2_n8uTcSikVh07zEkCWW155ZoUij8Aae9ELc0djffD2gYphJ-FGSd9-sYpQP7lPlxWYt0MCMko1G5pW0vv-U-RpaaopzZ12gc18l5ub4aeja0XafPfCmf6JIKkQqH59uYQR1QyNxGp5yA.jpg"&gt;&lt;/p&gt;&lt;p&gt;</w:t>
      </w:r>
      <w:r>
        <w:rPr>
          <w:sz w:val="32"/>
          <w:szCs w:val="32"/>
        </w:rPr>
        <w:t>此外，由于颜值也是一个非常重要的话题，“色多多绿巨人黑科技破解</w:t>
      </w:r>
      <w:r>
        <w:rPr>
          <w:sz w:val="32"/>
          <w:szCs w:val="32"/>
        </w:rPr>
        <w:t>APP</w:t>
      </w:r>
      <w:r>
        <w:rPr>
          <w:sz w:val="32"/>
          <w:szCs w:val="32"/>
        </w:rPr>
        <w:t>旧版本下载”中包含了丰富且专业设计，让我们的界面更加现代感十足，同时也保持着原有的简洁易用，这样既可以让初次接触者第一眼就喜欢，又不会失去老用户们久违的情感联系。</w:t>
      </w:r>
      <w:r>
        <w:rPr>
          <w:sz w:val="32"/>
          <w:szCs w:val="32"/>
        </w:rPr>
        <w:t>&lt;/p&gt;&lt;p&gt;</w:t>
      </w:r>
      <w:r>
        <w:rPr>
          <w:sz w:val="32"/>
          <w:szCs w:val="32"/>
        </w:rPr>
        <w:t>再者，这种破解方式往往涉及一些技术细节，比如修改代码、优化性能等。这对于那些对技术有一定了解或兴趣的人来说是一个很大的乐趣源泉，他们可以自己动手探索并尝试修复一些</w:t>
      </w:r>
      <w:r>
        <w:rPr>
          <w:sz w:val="32"/>
          <w:szCs w:val="32"/>
        </w:rPr>
        <w:t>bug</w:t>
      </w:r>
      <w:r>
        <w:rPr>
          <w:sz w:val="32"/>
          <w:szCs w:val="32"/>
        </w:rPr>
        <w:t>，从而提升自身编程能力。</w:t>
      </w:r>
      <w:r>
        <w:rPr>
          <w:sz w:val="32"/>
          <w:szCs w:val="32"/>
        </w:rPr>
        <w:t>&lt;/p&gt;&lt;p&gt;&lt;img src="/static-img/s9aIJZWiOJgBFwZUhMi_5E7zEkCWW155ZoUij8Aae9ELc0djffD2gYphJ-FGSd9-sYpQP7lPlxWYt0MCMko1G5pW0vv-U-RpaaopzZ12gc18l5ub4aeja0XafPfCmf6JIKkQqH59uYQR1QyNxGp5yA.jpg"&gt;&lt;/p&gt;&lt;p&gt;</w:t>
      </w:r>
      <w:r>
        <w:rPr>
          <w:sz w:val="32"/>
          <w:szCs w:val="32"/>
        </w:rPr>
        <w:t>最后，无论是出于任何目的，都请务必确保所下载到的“色多多绿巨人黑科技破解</w:t>
      </w:r>
      <w:r>
        <w:rPr>
          <w:sz w:val="32"/>
          <w:szCs w:val="32"/>
        </w:rPr>
        <w:t>APP</w:t>
      </w:r>
      <w:r>
        <w:rPr>
          <w:sz w:val="32"/>
          <w:szCs w:val="32"/>
        </w:rPr>
        <w:t>旧版本”来源可靠，以免受到恶意软件攻击。此外，对于未经授权获取或修改过应用程序的情况，要注意遵守相关法律法规，并确保不会侵犯开发者的权益。</w:t>
      </w:r>
      <w:r>
        <w:rPr>
          <w:sz w:val="32"/>
          <w:szCs w:val="32"/>
        </w:rPr>
        <w:t>&lt;/p&gt;&lt;p&gt;</w:t>
      </w:r>
      <w:r>
        <w:rPr>
          <w:sz w:val="32"/>
          <w:szCs w:val="32"/>
        </w:rPr>
        <w:t>综上所述，“色多多绿巨人黑科技破解</w:t>
      </w:r>
      <w:r>
        <w:rPr>
          <w:sz w:val="32"/>
          <w:szCs w:val="32"/>
        </w:rPr>
        <w:t>APP</w:t>
      </w:r>
      <w:r>
        <w:rPr>
          <w:sz w:val="32"/>
          <w:szCs w:val="32"/>
        </w:rPr>
        <w:t>旧版本下载”提供了一种解决方案，它允许我们根据自己的需求选择最适合自己的操作系统和设备环境下的最佳体验。不过，无论采取何种方法，都要谨慎行事，以保证个人数据安全同时尊重开发者的劳动成果。</w:t>
      </w:r>
      <w:r>
        <w:rPr>
          <w:sz w:val="32"/>
          <w:szCs w:val="32"/>
        </w:rPr>
        <w:t>&lt;/p&gt;&lt;p&gt;&lt;img src="/static-img/T4YKw_8G8IqeWLlZ1GDi8E7zEkCWW155ZoUij8Aae9ELc0djffD2gYphJ-FGSd9-sYpQP7lPlxWYt0MCMko1G5pW0vv-U-RpaaopzZ12gc18l5ub4aeja0XafPfCmf6JIKkQqH59uYQR1QyNxGp5yA.jpg"&gt;&lt;/p&gt;&lt;p&gt;&lt;a href = "/doc/784148-</w:t>
      </w:r>
      <w:r>
        <w:rPr>
          <w:sz w:val="32"/>
          <w:szCs w:val="32"/>
        </w:rPr>
        <w:t>绿巨人科技解锁全新体验揭秘色多多</w:t>
      </w:r>
      <w:r>
        <w:rPr>
          <w:sz w:val="32"/>
          <w:szCs w:val="32"/>
        </w:rPr>
        <w:t>APP</w:t>
      </w:r>
      <w:r>
        <w:rPr>
          <w:sz w:val="32"/>
          <w:szCs w:val="32"/>
        </w:rPr>
        <w:t>旧版本破解秘籍</w:t>
      </w:r>
      <w:r>
        <w:rPr>
          <w:sz w:val="32"/>
          <w:szCs w:val="32"/>
        </w:rPr>
        <w:t>.doc" rel="alternate" download="784148-</w:t>
      </w:r>
      <w:r>
        <w:rPr>
          <w:sz w:val="32"/>
          <w:szCs w:val="32"/>
        </w:rPr>
        <w:t>绿巨人科技解锁全新体验揭秘色多多</w:t>
      </w:r>
      <w:r>
        <w:rPr>
          <w:sz w:val="32"/>
          <w:szCs w:val="32"/>
        </w:rPr>
        <w:t>APP</w:t>
      </w:r>
      <w:r>
        <w:rPr>
          <w:sz w:val="32"/>
          <w:szCs w:val="32"/>
        </w:rPr>
        <w:t>旧版本破解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