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说痛男生越要塞爱情中的坚守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叫做“女生越说痛男生越要塞”。这种爱情不仅仅是两个人之间的情感纠葛，更是一种精神上的依赖和责任感。下面我们将从不同的角度来探讨这种特殊的关系。</w:t>
      </w:r>
      <w:r>
        <w:rPr>
          <w:sz w:val="32"/>
          <w:szCs w:val="32"/>
        </w:rPr>
        <w:t>&lt;/p&gt;&lt;p&gt;&lt;img src="/static-img/r0EFtkkYIv-751GUJ8QYJ3QVaayvizq8Iq0QoV1IL330ZL61JfBFLS20ZwtwJEe6.jpg"&gt;&lt;/p&gt;&lt;p&gt;</w:t>
      </w:r>
      <w:r>
        <w:rPr>
          <w:sz w:val="32"/>
          <w:szCs w:val="32"/>
        </w:rPr>
        <w:t>逆境中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和挑战面前，女生的痛苦往往会让男生感到更加内疚和不安。他们会更加努力地去解决问题，为对方减少痛苦，这种行为可以看作是一种对抗逆境的力量。在这样的过程中，男生的坚持与付出，不仅体现了他们对未来的期待，也反映了他们对现在关系的珍视。</w:t>
      </w:r>
      <w:r>
        <w:rPr>
          <w:sz w:val="32"/>
          <w:szCs w:val="32"/>
        </w:rPr>
        <w:t>&lt;/p&gt;&lt;p&gt;&lt;img src="/static-img/_wcNj5iTAFdLQB_9_3hvznQVaayvizq8Iq0QoV1IL33SjF_FTbe-MlMLAj5DdiwvU34x_2rbIcr8cfCYCrjQJdD_sCQKhaxoRx6y1gVKqndzoxDWQ8JY70nXwpypYCPtgu-O61cEysKE8Q-H2Dgq0W9r5wy4DMm0cxnNcd3bBTg.jpg"&gt;&lt;/p&gt;&lt;p&gt;</w:t>
      </w:r>
      <w:r>
        <w:rPr>
          <w:sz w:val="32"/>
          <w:szCs w:val="32"/>
        </w:rPr>
        <w:t>心灵深处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越说痛，男生的心里就越感觉到空虚，他们会更加关注对方的情绪变化，用实际行动去安慰和支持。这份无言的默契，让彼此都能感受到被理解，被重视，从而在心灵深处建立起一道道无法轻易打破的心墙。</w:t>
      </w:r>
      <w:r>
        <w:rPr>
          <w:sz w:val="32"/>
          <w:szCs w:val="32"/>
        </w:rPr>
        <w:t>&lt;/p&gt;&lt;p&gt;&lt;img src="/static-img/Bmt9GFgMB715IsviaiCfvXQVaayvizq8Iq0QoV1IL33SjF_FTbe-MlMLAj5DdiwvU34x_2rbIcr8cfCYCrjQJdD_sCQKhaxoRx6y1gVKqndzoxDWQ8JY70nXwpypYCPtgu-O61cEysKE8Q-H2Dgq0W9r5wy4DMm0cxnNcd3bBTg.jpg"&gt;&lt;/p&gt;&lt;p&gt;**</w:t>
      </w:r>
      <w:r>
        <w:rPr>
          <w:sz w:val="32"/>
          <w:szCs w:val="32"/>
        </w:rPr>
        <w:t>成长之路上的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因为生活中的挫折而感到绝望时，男性的沉着冷静常常能够给予她新的希望。通过共同克服困难，他们一起成长，对彼此有了更深层次的了解。这条道路虽然坎坷，但正是这些经历让两人之间缔结了一份无法割裂的情谊。</w:t>
      </w:r>
      <w:r>
        <w:rPr>
          <w:sz w:val="32"/>
          <w:szCs w:val="32"/>
        </w:rPr>
        <w:t>&lt;/p&gt;&lt;p&gt;&lt;img src="/static-img/mMnEL3EgxICqKCmxYFK8YnQVaayvizq8Iq0QoV1IL33SjF_FTbe-MlMLAj5DdiwvU34x_2rbIcr8cfCYCrjQJdD_sCQKhaxoRx6y1gVKqndzoxDWQ8JY70nXwpypYCPtgu-O61cEysKE8Q-H2Dgq0W9r5wy4DMm0cxnNcd3bBTg.jpg"&gt;&lt;/p&gt;&lt;p&gt;**</w:t>
      </w:r>
      <w:r>
        <w:rPr>
          <w:sz w:val="32"/>
          <w:szCs w:val="32"/>
        </w:rPr>
        <w:t>信任与忠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“要塞”并非简单的一句承诺，而是一个包含着无尽忠诚、坚定信任以及不懈努力的心理状态。当女方遇到困难时，他总是在那里，无论何时何地，都能成为她最可靠的人。他用自己的存在证明了一切，那些曾经美好的日子，并没有因时间流逝而消逝，只是等待着重新回忆起来。</w:t>
      </w:r>
      <w:r>
        <w:rPr>
          <w:sz w:val="32"/>
          <w:szCs w:val="32"/>
        </w:rPr>
        <w:t>&lt;/p&gt;&lt;p&gt;&lt;img src="/static-img/wL_bRVKCNrsuTX9CxsMYGHQVaayvizq8Iq0QoV1IL33SjF_FTbe-MlMLAj5DdiwvU34x_2rbIcr8cfCYCrjQJdD_sCQKhaxoRx6y1gVKqndzoxDWQ8JY70nXwpypYCPtgu-O61cEysKE8Q-H2Dgq0W9r5wy4DMm0cxnNcd3bBTg.jpg"&gt;&lt;/p&gt;&lt;p&gt;**</w:t>
      </w:r>
      <w:r>
        <w:rPr>
          <w:sz w:val="32"/>
          <w:szCs w:val="32"/>
        </w:rPr>
        <w:t>温暖如春风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冬天，一阵温暖如春风拂过，是多么令人心动？对于那些因为遭遇挫折而感到寒冷的心灵来说，即使是最微小的一点温暖也足以改变一切。当一个男人为了保护他的女人，就像春风一样轻柔地吹拂过去，那份温柔又纯真的感情，便像是夏日里清凉的小溪，它带给人一种难以言说的平静与宁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之光照亮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需要两个人的共同努力才能维系，而这并不意味着其中一方永远都是受害者或施加压力的角色。真正强大的关系应该是一个双向奔走，其中每个人都能找到属于自己的位置和意义。在这样的背景下，每一次“女生越说痛”都会激发他人的勇气，让他们变得更强大，以便一起迎接未知的未来。而这，就是那座不可摧毁的大城堡——爱情之城堡。</w:t>
      </w:r>
      <w:r>
        <w:rPr>
          <w:sz w:val="32"/>
          <w:szCs w:val="32"/>
        </w:rPr>
        <w:t>&lt;/p&gt;&lt;p&gt;&lt;a href = "/doc/784211-</w:t>
      </w:r>
      <w:r>
        <w:rPr>
          <w:sz w:val="32"/>
          <w:szCs w:val="32"/>
        </w:rPr>
        <w:t>越说痛男生越要塞爱情中的坚守与牺牲</w:t>
      </w:r>
      <w:r>
        <w:rPr>
          <w:sz w:val="32"/>
          <w:szCs w:val="32"/>
        </w:rPr>
        <w:t>.doc" rel="alternate" download="784211-</w:t>
      </w:r>
      <w:r>
        <w:rPr>
          <w:sz w:val="32"/>
          <w:szCs w:val="32"/>
        </w:rPr>
        <w:t>越说痛男生越要塞爱情中的坚守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