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让我挺进她的黑森林我的奇幻探险如何在迷雾中找到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痳麻这两个字成为了我心灵深处最难忘的词汇。它不仅仅是对身体的一种感觉，更是一种精神上的挑战和启示。记得那天，我决定挺进她的黑森林，那是一个充满未知与危险的地方，也是我人生旅途中的一次重大抉择。</w:t>
      </w:r>
      <w:r>
        <w:rPr>
          <w:sz w:val="32"/>
          <w:szCs w:val="32"/>
        </w:rPr>
        <w:t>&lt;/p&gt;&lt;p&gt;&lt;img src="/static-img/ITWpsFhwv-v0Usp_r8tBeqPeF_Vd6yJFBX-xXkowXI0-ZsBVnc_p_9JqYMJxHn7w.jpg"&gt;&lt;/p&gt;&lt;p&gt;</w:t>
      </w:r>
      <w:r>
        <w:rPr>
          <w:sz w:val="32"/>
          <w:szCs w:val="32"/>
        </w:rPr>
        <w:t>当时，我正处于一个困惑的阶段，一方面渴望探索生活中的新世界，另一方面又害怕前方可能隐藏着的迷雾和恐惧。在这个时候，只有勇敢地迈出第一步，才能找到通往爱情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告诉过我，她的心里有一片黑森林，是一个只有我们两个人才知道存在的地方。那里的树木高大而古老，每一棵都似乎看透了世间万物，而我的内心也仿佛被一种无形的手推入了这片神秘的地带。我知道，要想找到真正属于我们的爱情，就必须勇敢地挺进那个让人感到不安却又充满期待的领域。</w:t>
      </w:r>
      <w:r>
        <w:rPr>
          <w:sz w:val="32"/>
          <w:szCs w:val="32"/>
        </w:rPr>
        <w:t>&lt;/p&gt;&lt;p&gt;&lt;img src="/static-img/0XLMP1ZAQiXE56IFH_0q9qPeF_Vd6yJFBX-xXkowXI0-ZsBVnc_p_9JqYMJxHn7w.jpg"&gt;&lt;/p&gt;&lt;p&gt;</w:t>
      </w:r>
      <w:r>
        <w:rPr>
          <w:sz w:val="32"/>
          <w:szCs w:val="32"/>
        </w:rPr>
        <w:t>然而，当我踏上这段旅程的时候，却意外感受到了“痳麻”的感觉。这是一种难以言喻的情绪，它既苦楚又甜蜜，让人欲罢不能。每一步都好像是在走向自己的梦想，同时也在逃离那些让我束缚的心结。当你体验到这种感觉，你会发现自己变得更加坚强，也更加懂得如何去珍惜那些值得拥有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征途，我终于找到了她。她站在那片黑森林中，看起来就像是一位守护者一样庄严而温柔。我明白了，这些年的历练，让我学会了如何去理解她、支持她，以及如何一起面对生活中的风雨。她成了我的伴侣，也是我最深刻体会到的“痳麻”——那份无法言说的亲密与承诺。</w:t>
      </w:r>
      <w:r>
        <w:rPr>
          <w:sz w:val="32"/>
          <w:szCs w:val="32"/>
        </w:rPr>
        <w:t>&lt;/p&gt;&lt;p&gt;&lt;img src="/static-img/8_6T3p0D0PUo3odKbFv5kKPeF_Vd6yJFBX-xXkowXI0-ZsBVnc_p_9JqYMJxHn7w.jpg"&gt;&lt;/p&gt;&lt;p&gt;</w:t>
      </w:r>
      <w:r>
        <w:rPr>
          <w:sz w:val="32"/>
          <w:szCs w:val="32"/>
        </w:rPr>
        <w:t>从此以后，我们一起穿梭于黑森林之中，无论遇到什么困难或挑战，都能用彼此作为力量，不断地挺进，并且在这个过程中，我们之间的情感日渐加深，最终形成了一座不可动摇的地基。这就是痳麻给我带来的教训：勇敢、坚持和相互理解，是打开爱情宝库的大钥。</w:t>
      </w:r>
      <w:r>
        <w:rPr>
          <w:sz w:val="32"/>
          <w:szCs w:val="32"/>
        </w:rPr>
        <w:t>&lt;/p&gt;&lt;p&gt;&lt;a href = "/doc/784383-</w:t>
      </w:r>
      <w:r>
        <w:rPr>
          <w:sz w:val="32"/>
          <w:szCs w:val="32"/>
        </w:rPr>
        <w:t>痳麻让我挺进她的黑森林我的奇幻探险如何在迷雾中找到爱情</w:t>
      </w:r>
      <w:r>
        <w:rPr>
          <w:sz w:val="32"/>
          <w:szCs w:val="32"/>
        </w:rPr>
        <w:t>.doc" rel="alternate" download="784383-</w:t>
      </w:r>
      <w:r>
        <w:rPr>
          <w:sz w:val="32"/>
          <w:szCs w:val="32"/>
        </w:rPr>
        <w:t>痳麻让我挺进她的黑森林我的奇幻探险如何在迷雾中找到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