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丈夫不在时妻子的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丈夫不在时，妻子的秘密交换</w:t>
      </w:r>
      <w:r>
        <w:rPr>
          <w:sz w:val="32"/>
          <w:szCs w:val="32"/>
        </w:rPr>
        <w:t>&lt;/p&gt;&lt;p&gt;&lt;img src="/static-img/ibiQ9ziONBGak4u9i3fHdyDKIWAamuvNJ9wQVVdXwZtBri2HSl2nBSCY0XzFgq81.jpg"&gt;&lt;/p&gt;&lt;p&gt;</w:t>
      </w:r>
      <w:r>
        <w:rPr>
          <w:sz w:val="32"/>
          <w:szCs w:val="32"/>
        </w:rPr>
        <w:t>在一个平静的小镇上，有一位名叫李明的普通职员，他和妻子小芳住在一个温馨的两室一厅的房子里。他们的生活平淡无奇，每天重复着相同的工作和休息模式。但是，李明从未想过，在他的生命中会发生这样一种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偶然发现真相</w:t>
      </w:r>
      <w:r>
        <w:rPr>
          <w:sz w:val="32"/>
          <w:szCs w:val="32"/>
        </w:rPr>
        <w:t>&lt;/p&gt;&lt;p&gt;&lt;img src="/static-img/MNJvOXMeRRywh_7bhFIk4yDKIWAamuvNJ9wQVVdXwZtBri2HSl2nBSCY0XzFgq81.jpg"&gt;&lt;/p&gt;&lt;p&gt;</w:t>
      </w:r>
      <w:r>
        <w:rPr>
          <w:sz w:val="32"/>
          <w:szCs w:val="32"/>
        </w:rPr>
        <w:t>有一天，李明因为工作需要加班回家晚了。他推开门，看到了他以为只有自己知道的情景。在客厅里，小芳正和另一个男人亲昵，这个男人竟然是她的老朋友张伟。他们没有想到有人正在偷看，他们的话语、眼神都透露出一种羞愧与不可言喻的情感。这个瞬间，让李明的心灵深受震撼，他意识到自己的世界其实只是一面镜子，而他的娇妻背后隐藏着他无法理解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揭开谜团</w:t>
      </w:r>
      <w:r>
        <w:rPr>
          <w:sz w:val="32"/>
          <w:szCs w:val="32"/>
        </w:rPr>
        <w:t>&lt;/p&gt;&lt;p&gt;&lt;img src="/static-img/RQBqXMIYVLO_FyBqHLFfoiDKIWAamuvNJ9wQVVdXwZtBri2HSl2nBSCY0XzFgq81.jpg"&gt;&lt;/p&gt;&lt;p&gt;</w:t>
      </w:r>
      <w:r>
        <w:rPr>
          <w:sz w:val="32"/>
          <w:szCs w:val="32"/>
        </w:rPr>
        <w:t>随着时间的推移，李明开始留意小芳的一些行为，她经常借口去朋友家，却总是在傍晚时分回来。她还会收到一些不为人知的短信，不断地让她心跳加速。而这些都是对她进行交换的人所做出的安排。原来，小芳并非完全忠诚于他，而是被卷入了一场更加复杂的人际关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迷雾中的爱情</w:t>
      </w:r>
      <w:r>
        <w:rPr>
          <w:sz w:val="32"/>
          <w:szCs w:val="32"/>
        </w:rPr>
        <w:t>&lt;/p&gt;&lt;p&gt;&lt;img src="/static-img/jnd6T0UdQ2mc3DUTWVLAtSDKIWAamuvNJ9wQVVdXwZtBri2HSl2nBSCY0XzFgq81.jpg"&gt;&lt;/p&gt;&lt;p&gt;</w:t>
      </w:r>
      <w:r>
        <w:rPr>
          <w:sz w:val="32"/>
          <w:szCs w:val="32"/>
        </w:rPr>
        <w:t>对于这段婚姻中的秘密，一直保持沉默的小芳内心充满了矛盾。她渴望得到真正的情感支持，但又害怕失去现有的生活方式。一方面，她享受来自新男友带来的刺激与快乐；另一方面，她却也对过去幸福时光感到怀念。这份混乱，让她变得不知所措，最终只能任由命运牵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家庭裂痕扩大</w:t>
      </w:r>
      <w:r>
        <w:rPr>
          <w:sz w:val="32"/>
          <w:szCs w:val="32"/>
        </w:rPr>
        <w:t>&lt;/p&gt;&lt;p&gt;&lt;img src="/static-img/xbvDbKMFmuS0TlrvwL1rRCDKIWAamuvNJ9wQVVdXwZtBri2HSl2nBSCY0XzFgq81.jpg"&gt;&lt;/p&gt;&lt;p&gt;</w:t>
      </w:r>
      <w:r>
        <w:rPr>
          <w:sz w:val="32"/>
          <w:szCs w:val="32"/>
        </w:rPr>
        <w:t>随着事件日益公开，小家族内部开始出现裂痕。不仅如此，即使没有直接参与此事，也有很多同事、朋友开始议论纷纷，对他们原本稳定的生活环境造成了巨大的威胁。在这样的压力下，小芳的心理承受能力极度超出她的预期，从而导致家庭关系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小芳为什么选择这种方式来应对自己的感情问题，是一个既复杂又微妙的问题。她可能觉得传统婚姻束缚太多，不敢或不能表达真实情感，所以选择通过这样的方式来寻求解脱。此外，由于缺乏沟通和理解，两人之间渐行渐远，使得彼此都不知道对方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惊人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当一切结束后，那个曾经温柔且可靠的小夫妇成了陌生人。而那些曾经共同度过美好时光的地方，现在只剩下空虚与遗憾。当夜幕降临，他们躺在床上，没有再说任何话，只能听见彼此呼吸的声音。那份哀伤，无声地诉说着婚姻破碎前的最后一刻。</w:t>
      </w:r>
      <w:r>
        <w:rPr>
          <w:sz w:val="32"/>
          <w:szCs w:val="32"/>
        </w:rPr>
        <w:t>&lt;/p&gt;&lt;p&gt;&lt;a href = "/doc/784429-</w:t>
      </w:r>
      <w:r>
        <w:rPr>
          <w:sz w:val="32"/>
          <w:szCs w:val="32"/>
        </w:rPr>
        <w:t>丈夫不在时妻子的秘密交换</w:t>
      </w:r>
      <w:r>
        <w:rPr>
          <w:sz w:val="32"/>
          <w:szCs w:val="32"/>
        </w:rPr>
        <w:t>.doc" rel="alternate" download="784429-</w:t>
      </w:r>
      <w:r>
        <w:rPr>
          <w:sz w:val="32"/>
          <w:szCs w:val="32"/>
        </w:rPr>
        <w:t>丈夫不在时妻子的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