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战乱与英雄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个被称为“血火河山”的地方，那里是战乱与英雄的见证者，也是悲剧与传奇交织的地球。这个名字在人们心中的意义深远，它不仅仅是一个地点，更是一段历史，一种文化，一种精神。</w:t>
      </w:r>
      <w:r>
        <w:rPr>
          <w:sz w:val="32"/>
          <w:szCs w:val="32"/>
        </w:rPr>
        <w:t>&lt;/p&gt;&lt;p&gt;&lt;img src="/static-img/QcnQhP9T3rXzTOLePNM5bgoe88i6fWNAgy8TY4S8y3t2UOrCz4eqPFVdeJM-4ffS.jpg"&gt;&lt;/p&gt;&lt;p&gt;</w:t>
      </w:r>
      <w:r>
        <w:rPr>
          <w:sz w:val="32"/>
          <w:szCs w:val="32"/>
        </w:rPr>
        <w:t>一、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的民间故事记载，“血火河山”起源于一场无比惨烈的战争。在那场战争中，双方军队为了争夺这片肥沃而又战略重要的地带，不惜一切代价进行了激烈的战斗。战火燃烧了整个地区，使得土地变成了血红色，而河流则变成了滚烫如同熔炉一般的金属液体。这场战争留下了永恒的印记，让这一地名至今仍然让人联想到残酷和痛苦。</w:t>
      </w:r>
      <w:r>
        <w:rPr>
          <w:sz w:val="32"/>
          <w:szCs w:val="32"/>
        </w:rPr>
        <w:t>&lt;/p&gt;&lt;p&gt;&lt;img src="/static-img/A5yJBHwGGM1vOWuUWx8g0Qoe88i6fWNAgy8TY4S8y3s2E8DVE7jHoaiac9ehRdHZyQ3TCp_PgKKPWipW-JmfxDT9UDDdYP4Iky4vvYVVY5uQ9bjKGB0ngzHsXbCrcLabfd9oNo3ZO-1_2GXVBmauIozdFdvol9thYfxy8PwHibB5bR6QShvSTbeOH1dgv6x2u4-6S0S_tS4l_AeolQf0lC1HlUZnaVKFAN7Psxg2dCI.jpg"&gt;&lt;/p&gt;&lt;p&gt;</w:t>
      </w:r>
      <w:r>
        <w:rPr>
          <w:sz w:val="32"/>
          <w:szCs w:val="32"/>
        </w:rPr>
        <w:t>二、探寻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逐渐被世人遗忘，但对于那些对历史充满好奇的人来说，“血火河山”依旧是一个令人向往的地方。他们希望能找到这片土地上的痕迹，无论是古老城堡还是残存兵器，每一样都可能成为了解过去的一个钥匙。</w:t>
      </w:r>
      <w:r>
        <w:rPr>
          <w:sz w:val="32"/>
          <w:szCs w:val="32"/>
        </w:rPr>
        <w:t>&lt;/p&gt;&lt;p&gt;&lt;img src="/static-img/UqTVe2AWla61OyzAmiFDbgoe88i6fWNAgy8TY4S8y3s2E8DVE7jHoaiac9ehRdHZyQ3TCp_PgKKPWipW-JmfxDT9UDDdYP4Iky4vvYVVY5uQ9bjKGB0ngzHsXbCrcLabfd9oNo3ZO-1_2GXVBmauIozdFdvol9thYfxy8PwHibB5bR6QShvSTbeOH1dgv6x2u4-6S0S_tS4l_AeolQf0lC1HlUZnaVKFAN7Psxg2dCI.jpg"&gt;&lt;/p&gt;&lt;p&gt;</w:t>
      </w:r>
      <w:r>
        <w:rPr>
          <w:sz w:val="32"/>
          <w:szCs w:val="32"/>
        </w:rPr>
        <w:t>然而，在当下的时代，没有人能够亲眼目睹那个曾经发生过如此大规模灾难的地方。但幸运的是，有一些勇敢的心灵，他们通过书籍和文献，将这个故事传递给后来的世代。其中，最著名的一本就是《血火河山》，它以小说形式记录了那个时代的人们如何经历并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——文字里的世界</w:t>
      </w:r>
      <w:r>
        <w:rPr>
          <w:sz w:val="32"/>
          <w:szCs w:val="32"/>
        </w:rPr>
        <w:t>&lt;/p&gt;&lt;p&gt;&lt;img src="/static-img/uGPBtnMH-PBd8KZvmMBYHwoe88i6fWNAgy8TY4S8y3s2E8DVE7jHoaiac9ehRdHZyQ3TCp_PgKKPWipW-JmfxDT9UDDdYP4Iky4vvYVVY5uQ9bjKGB0ngzHsXbCrcLabfd9oNo3ZO-1_2GXVBmauIozdFdvol9thYfxy8PwHibB5bR6QShvSTbeOH1dgv6x2u4-6S0S_tS4l_AeolQf0lC1HlUZnaVKFAN7Psxg2dCI.jpg"&gt;&lt;/p&gt;&lt;p&gt;</w:t>
      </w:r>
      <w:r>
        <w:rPr>
          <w:sz w:val="32"/>
          <w:szCs w:val="32"/>
        </w:rPr>
        <w:t>《血火河山》这本书，被广泛传阅，并且引起了一阵热潮。在网络上，人们可以轻松找到这本书，可以通过“</w:t>
      </w:r>
      <w:r>
        <w:rPr>
          <w:sz w:val="32"/>
          <w:szCs w:val="32"/>
        </w:rPr>
        <w:t>bloodfire.txt</w:t>
      </w:r>
      <w:r>
        <w:rPr>
          <w:sz w:val="32"/>
          <w:szCs w:val="32"/>
        </w:rPr>
        <w:t>下载”，即可阅读到关于这个地方丰富多彩的情节。而这些情节，不仅仅是虚构的小说，它们也包含了真实生活中的感慨和反思，是对历史的一次深刻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在阅读的时候，可以感受到作者如何将自己想象中的故事融入现实之中，以此来表达自己的情感和思想。这不仅是一部文学作品，更是一次精神上的旅行，让每个人都能从不同的角度去理解和思考这个世界，以及我们所处的地位。</w:t>
      </w:r>
      <w:r>
        <w:rPr>
          <w:sz w:val="32"/>
          <w:szCs w:val="32"/>
        </w:rPr>
        <w:t>&lt;/p&gt;&lt;p&gt;&lt;img src="/static-img/wM23_4OoL-aQMYcIEn57AQoe88i6fWNAgy8TY4S8y3s2E8DVE7jHoaiac9ehRdHZyQ3TCp_PgKKPWipW-JmfxDT9UDDdYP4Iky4vvYVVY5uQ9bjKGB0ngzHsXbCrcLabfd9oNo3ZO-1_2GXVBmauIozdFdvol9thYfxy8PwHibB5bR6QShvSTbeOH1dgv6x2u4-6S0S_tS4l_AeolQf0lC1HlUZnaVKFAN7Psxg2dCI.jpg"&gt;&lt;/p&gt;&lt;p&gt;</w:t>
      </w:r>
      <w:r>
        <w:rPr>
          <w:sz w:val="32"/>
          <w:szCs w:val="32"/>
        </w:rPr>
        <w:t>四、精神纽带</w:t>
      </w:r>
      <w:r>
        <w:rPr>
          <w:sz w:val="32"/>
          <w:szCs w:val="32"/>
        </w:rPr>
        <w:t>&lt;/p&gt;&lt;p&gt;“Bloodfire River Valley txt download”</w:t>
      </w:r>
      <w:r>
        <w:rPr>
          <w:sz w:val="32"/>
          <w:szCs w:val="32"/>
        </w:rPr>
        <w:t>（中文：《血火江谷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下载）这样的搜索关键词，在网络上非常常见，而它们背后的意义却很复杂。它们不只是简单地指向一个电子文档，它更像是一个连接，连接着所有愿意倾听过去声音的人；连接着那些渴望了解未知的人；连接着所有想要超越自我限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</w:t>
      </w:r>
      <w:r>
        <w:rPr>
          <w:sz w:val="32"/>
          <w:szCs w:val="32"/>
        </w:rPr>
        <w:t>Bloodfire River Valley txt download”</w:t>
      </w:r>
      <w:r>
        <w:rPr>
          <w:sz w:val="32"/>
          <w:szCs w:val="32"/>
        </w:rPr>
        <w:t>成为了许多人的必备资源，因为它提供了一扇窗口，让我们能够窥视人类历史的大幕，同时也让我们的内心得到洗礼，从而更加坚强和智慧。如果你想要更多关于这个主题的话题，请继续关注相关文章或直接访问你的电子图书馆搜索框输入“</w:t>
      </w:r>
      <w:r>
        <w:rPr>
          <w:sz w:val="32"/>
          <w:szCs w:val="32"/>
        </w:rPr>
        <w:t>Bloodfire River Valley txt downloa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oodfire River Valley txt download”</w:t>
      </w:r>
      <w:r>
        <w:rPr>
          <w:sz w:val="32"/>
          <w:szCs w:val="32"/>
        </w:rPr>
        <w:t>并不只是一个文件名称，它代表了一种精神，一种追求真理与美好的态度。当我们面临各种挑战时，我们就应该像那座曾经被毁灭但又重生的城市一样，用坚韧的心灵去面对，用智慧去解决，用勇气去前进。不管未来怎样，只要我们保持这种精神，我们就一定能够找到属于自己的那块净土，即使是在最艰苦的情况下，也绝不会放弃追求幸福生活的一切努力。</w:t>
      </w:r>
      <w:r>
        <w:rPr>
          <w:sz w:val="32"/>
          <w:szCs w:val="32"/>
        </w:rPr>
        <w:t>&lt;/p&gt;&lt;p&gt;&lt;a href = "/doc/784433-</w:t>
      </w:r>
      <w:r>
        <w:rPr>
          <w:sz w:val="32"/>
          <w:szCs w:val="32"/>
        </w:rPr>
        <w:t>血火河山战乱与英雄的传说</w:t>
      </w:r>
      <w:r>
        <w:rPr>
          <w:sz w:val="32"/>
          <w:szCs w:val="32"/>
        </w:rPr>
        <w:t>.doc" rel="alternate" download="784433-</w:t>
      </w:r>
      <w:r>
        <w:rPr>
          <w:sz w:val="32"/>
          <w:szCs w:val="32"/>
        </w:rPr>
        <w:t>血火河山战乱与英雄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