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一场城市绿意与无奈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角落，有一辆公交车，它的名字叫做唐小米。这个名字听起来平淡无奇，但它背后隐藏着一个故事，一个关于坚持与希望的故事。</w:t>
      </w:r>
      <w:r>
        <w:rPr>
          <w:sz w:val="32"/>
          <w:szCs w:val="32"/>
        </w:rPr>
        <w:t>&lt;/p&gt;&lt;p&gt;&lt;img src="/static-img/uhZZWr9mY1jwlAoaUIIZTiDKIWAamuvNJ9wQVVdXwZtBri2HSl2nBSCY0XzFgq81.png"&gt;&lt;/p&gt;&lt;p&gt;</w:t>
      </w:r>
      <w:r>
        <w:rPr>
          <w:sz w:val="32"/>
          <w:szCs w:val="32"/>
        </w:rPr>
        <w:t>一、唐小米：城市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公交车每天都穿梭在繁忙的人流中，它们载着人们去往各自的目的地。在这个过程中，唐小米总是保持着自己的节奏和秩序。它不仅仅是一辆载运人的交通工具，更是一个承载着人们日常生活的小宇宙。</w:t>
      </w:r>
      <w:r>
        <w:rPr>
          <w:sz w:val="32"/>
          <w:szCs w:val="32"/>
        </w:rPr>
        <w:t>&lt;/p&gt;&lt;p&gt;&lt;img src="/static-img/H7Z1RpHQOBNSSjXS0u83CSDKIWAamuvNJ9wQVVdXwZtBri2HSl2nBSCY0XzFgq81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：生机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大师来到这个城市，他带来了他的特殊技术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。这是一种独特的植物养护方法，可以让任何地方瞬间生机勃勃。他首先选择了这辆公交车作为实验场地，因为他认为这是最需要生机的地方之一。</w:t>
      </w:r>
      <w:r>
        <w:rPr>
          <w:sz w:val="32"/>
          <w:szCs w:val="32"/>
        </w:rPr>
        <w:t>&lt;/p&gt;&lt;p&gt;&lt;img src="/static-img/i-kbspqEG5yhrqtHsqzS1SDKIWAamuvNJ9wQVVdXwZtBri2HSl2nBSCY0XzFgq81.png"&gt;&lt;/p&gt;&lt;p&gt;</w:t>
      </w:r>
      <w:r>
        <w:rPr>
          <w:sz w:val="32"/>
          <w:szCs w:val="32"/>
        </w:rPr>
        <w:t>三、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jy</w:t>
      </w:r>
      <w:r>
        <w:rPr>
          <w:sz w:val="32"/>
          <w:szCs w:val="32"/>
        </w:rPr>
        <w:t>大师开始使用他的技术时，唐小米也开始了它的一场变化。不知不觉中，那些装饰性的绿植竟然变得更加鲜嫩和茂密。乘客们对此感到惊讶，他们开始留下赞美和祝福，这也让公交司机们的心情得到了极大的改善。</w:t>
      </w:r>
      <w:r>
        <w:rPr>
          <w:sz w:val="32"/>
          <w:szCs w:val="32"/>
        </w:rPr>
        <w:t>&lt;/p&gt;&lt;p&gt;&lt;img src="/static-img/Kq_f5z8Fu64WO_qiG8S6syDKIWAamuvNJ9wQVVdXwZtBri2HSl2nBSCY0XzFgq81.jpg"&gt;&lt;/p&gt;&lt;p&gt;</w:t>
      </w:r>
      <w:r>
        <w:rPr>
          <w:sz w:val="32"/>
          <w:szCs w:val="32"/>
        </w:rPr>
        <w:t>四、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注意到了这辆充满生命力的公交车。媒体报道了这一切，并将其称为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效应”。很快，这个词就成为了一种新的文化现象，每个人都想知道如何才能拥有自己的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。</w:t>
      </w:r>
      <w:r>
        <w:rPr>
          <w:sz w:val="32"/>
          <w:szCs w:val="32"/>
        </w:rPr>
        <w:t>&lt;/p&gt;&lt;p&gt;&lt;img src="/static-img/LmB7IL-QR1Oh9z6voMdrySDKIWAamuvNJ9wQVVdXwZtBri2HSl2nBSCY0XzFgq81.png"&gt;&lt;/p&gt;&lt;p&gt;</w:t>
      </w:r>
      <w:r>
        <w:rPr>
          <w:sz w:val="32"/>
          <w:szCs w:val="32"/>
        </w:rPr>
        <w:t>五、小米成长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受到广泛关注，小米本人也成为了一个有名的人物。她成了许多人心中的榜样，无论是在工作还是生活中，都要像她那样坚韧，不断追求卓越。当有人问起她的秘诀，她总是微笑着回答：“我只是尽我所能，让周围的事物得到滋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米继续在市内开辟新线路，为更多的人提供便利，同时，也用她的存在提醒大家注意环保和绿色生活。她已经成为了一张贴纸、一句口号、一段传奇，但更重要的是，她成为了那个引领我们前行的小灯塔，即使是在最艰难的时候，我们也可以找到勇气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看到那辆被誉为“生机之源”的公交车，你会发现自己心中的某处，也许也有那么一点点改变，就像那块被照耀过的小花一样，从而播下了希望之种。而对于那些还没有遇见过这样的公共交通工具的人来说，只要记住一句话：“即使你现在手上空无一物，只要你的心怀梦想，那么未来一定充满可能。”</w:t>
      </w:r>
      <w:r>
        <w:rPr>
          <w:sz w:val="32"/>
          <w:szCs w:val="32"/>
        </w:rPr>
        <w:t>&lt;/p&gt;&lt;p&gt;&lt;a href = "/doc/784453-jy</w:t>
      </w:r>
      <w:r>
        <w:rPr>
          <w:sz w:val="32"/>
          <w:szCs w:val="32"/>
        </w:rPr>
        <w:t>灌溉公交车唐小米一场城市绿意与无奈的交响曲</w:t>
      </w:r>
      <w:r>
        <w:rPr>
          <w:sz w:val="32"/>
          <w:szCs w:val="32"/>
        </w:rPr>
        <w:t>.doc" rel="alternate" download="784453-jy</w:t>
      </w:r>
      <w:r>
        <w:rPr>
          <w:sz w:val="32"/>
          <w:szCs w:val="32"/>
        </w:rPr>
        <w:t>灌溉公交车唐小米一场城市绿意与无奈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