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月下对决十四场夜雨中的</w:t>
      </w:r>
      <w:r>
        <w:rPr>
          <w:sz w:val="48"/>
          <w:szCs w:val="48"/>
        </w:rPr>
        <w:t>1V2</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连绵不断的雨季里，天空似乎永远都笼罩在一层浓密的乌云之下，每当夜幕降临，那些小雨就像无数细针一样，穿透大地。这样的场景常常会引发人们对抗争、挑战与胜利的幻想。而在某些特殊的地方，这种幻想不仅是文学作品中的虚构，而是在现实生活中一次次被展现出来——十四场夜雨</w:t>
      </w:r>
      <w:r>
        <w:rPr>
          <w:sz w:val="32"/>
          <w:szCs w:val="32"/>
        </w:rPr>
        <w:t>1V2</w:t>
      </w:r>
      <w:r>
        <w:rPr>
          <w:sz w:val="32"/>
          <w:szCs w:val="32"/>
        </w:rPr>
        <w:t>，这个词汇仿佛成为了那些逆境中求生存与斗争的一面旗帜。</w:t>
      </w:r>
      <w:r>
        <w:rPr>
          <w:sz w:val="32"/>
          <w:szCs w:val="32"/>
        </w:rPr>
        <w:t>&lt;/p&gt;&lt;p&gt;&lt;img src="/static-img/1FvgSqbUnn_TZiW_YqM2Z0wKB0bGTEvT0vp0-z_wudRUWrhkv1wRbQqilUY5oLyK.png"&gt;&lt;/p&gt;&lt;p&gt;</w:t>
      </w:r>
      <w:r>
        <w:rPr>
          <w:sz w:val="32"/>
          <w:szCs w:val="32"/>
        </w:rPr>
        <w:t>记得有这样一位叫做李明的人，他是一名初入职场的小白领，在竞争激烈的城市环境中挣扎着寻找自己的位置。在第十四场夜雨中，他遇到了两个老板，他们各自代表不同的公司，对他进行了激烈的竞聘。在这个过程中，李明展示了他的能力和承诺，最终以优异的成绩赢得了两个老板的心。</w:t>
      </w:r>
      <w:r>
        <w:rPr>
          <w:sz w:val="32"/>
          <w:szCs w:val="32"/>
        </w:rPr>
        <w:t>&lt;/p&gt;&lt;p&gt;</w:t>
      </w:r>
      <w:r>
        <w:rPr>
          <w:sz w:val="32"/>
          <w:szCs w:val="32"/>
        </w:rPr>
        <w:t>另一个故事发生在一个偏远的小镇上，那里的年轻人只有通过参加村子的角逐赛才能获得进入市区学校学习的机会。每年的角逐赛都是由三个孩子组成的小组进行，一共有十四轮比赛，每轮都要面对不同的挑战和考验。在最后的一次比赛中，只剩下两位选手，他们之间展开了一场精彩绝伦的手球比拼，最终决定哪个能得到那份宝贵的机会。那一年，小张因为他的坚持和努力，在那个特别的情景下证明了自己，是最适合留下的那个人。</w:t>
      </w:r>
      <w:r>
        <w:rPr>
          <w:sz w:val="32"/>
          <w:szCs w:val="32"/>
        </w:rPr>
        <w:t>&lt;/p&gt;&lt;p&gt;&lt;img src="/static-img/bjJdCDmWOncMeHv3qGyyzUwKB0bGTEvT0vp0-z_wudQzPKELI16UDh_XtKpCJ6fkgu-O61cEysKE8Q-H2Dgq0S-NGBjh6SYYfB2xG4eT2Ekr4F_-e6u8r5GCwvTLr9jGint2s2PMbVQ0ai_EltS6ox6uhxYfZrk2W9Ci3qxcRuQ.jpg"&gt;&lt;/p&gt;&lt;p&gt;</w:t>
      </w:r>
      <w:r>
        <w:rPr>
          <w:sz w:val="32"/>
          <w:szCs w:val="32"/>
        </w:rPr>
        <w:t>还有更为著名的一个例子，那就是中国篮球史上的“十三番”事件。当时，由于主裁判错误判罚，让中国队失去了重要的一分差距。这件事情立刻引发了全民关注，并且迅速演变成了政治事件。经过多方协商，最终达成了重新决胜的一致意见，即采用“十四场夜雨</w:t>
      </w:r>
      <w:r>
        <w:rPr>
          <w:sz w:val="32"/>
          <w:szCs w:val="32"/>
        </w:rPr>
        <w:t>1V2”</w:t>
      </w:r>
      <w:r>
        <w:rPr>
          <w:sz w:val="32"/>
          <w:szCs w:val="32"/>
        </w:rPr>
        <w:t>的方式来决定输赢，也就是说，如果再有平局，就需要继续打到产生分数差异为止。而这一次决胜终于让中国队取得了成功，为整个国家带来了巨大的振奋。</w:t>
      </w:r>
      <w:r>
        <w:rPr>
          <w:sz w:val="32"/>
          <w:szCs w:val="32"/>
        </w:rPr>
        <w:t>&lt;/p&gt;&lt;p&gt;</w:t>
      </w:r>
      <w:r>
        <w:rPr>
          <w:sz w:val="32"/>
          <w:szCs w:val="32"/>
        </w:rPr>
        <w:t>从这些真实案例可以看出，无论是在职场、教育还是体育领域，“十四场夜雨</w:t>
      </w:r>
      <w:r>
        <w:rPr>
          <w:sz w:val="32"/>
          <w:szCs w:val="32"/>
        </w:rPr>
        <w:t>1V2”</w:t>
      </w:r>
      <w:r>
        <w:rPr>
          <w:sz w:val="32"/>
          <w:szCs w:val="32"/>
        </w:rPr>
        <w:t>这个词语总是伴随着紧张刺激和挑战性的战斗，它们不仅仅是简单的话题，更是一种精神状态、一种追求卓越的心理品质。这也正如同我们生活中的很多困难一样，只要我们能够勇敢地迎接它们，并用智慧去应对，用汗水去洗礼，我们总能找到属于自己的那片天空，不管外界如何风暴，都不会让我们的灵魂受损害。</w:t>
      </w:r>
      <w:r>
        <w:rPr>
          <w:sz w:val="32"/>
          <w:szCs w:val="32"/>
        </w:rPr>
        <w:t>&lt;/p&gt;&lt;p&gt;&lt;img src="/static-img/dRCscOkhy-3_VtWqlo8c9EwKB0bGTEvT0vp0-z_wudQzPKELI16UDh_XtKpCJ6fkgu-O61cEysKE8Q-H2Dgq0S-NGBjh6SYYfB2xG4eT2Ekr4F_-e6u8r5GCwvTLr9jGint2s2PMbVQ0ai_EltS6ox6uhxYfZrk2W9Ci3qxcRuQ.jpg"&gt;&lt;/p&gt;&lt;p&gt;&lt;a href = "/doc/784996-</w:t>
      </w:r>
      <w:r>
        <w:rPr>
          <w:sz w:val="32"/>
          <w:szCs w:val="32"/>
        </w:rPr>
        <w:t>主题</w:t>
      </w:r>
      <w:r>
        <w:rPr>
          <w:sz w:val="32"/>
          <w:szCs w:val="32"/>
        </w:rPr>
        <w:t>-</w:t>
      </w:r>
      <w:r>
        <w:rPr>
          <w:sz w:val="32"/>
          <w:szCs w:val="32"/>
        </w:rPr>
        <w:t>月下对决十四场夜雨中的</w:t>
      </w:r>
      <w:r>
        <w:rPr>
          <w:sz w:val="32"/>
          <w:szCs w:val="32"/>
        </w:rPr>
        <w:t>1V2.doc" rel="alternate" download="784996-</w:t>
      </w:r>
      <w:r>
        <w:rPr>
          <w:sz w:val="32"/>
          <w:szCs w:val="32"/>
        </w:rPr>
        <w:t>主题</w:t>
      </w:r>
      <w:r>
        <w:rPr>
          <w:sz w:val="32"/>
          <w:szCs w:val="32"/>
        </w:rPr>
        <w:t>-</w:t>
      </w:r>
      <w:r>
        <w:rPr>
          <w:sz w:val="32"/>
          <w:szCs w:val="32"/>
        </w:rPr>
        <w:t>月下对决十四场夜雨中的</w:t>
      </w:r>
      <w:r>
        <w:rPr>
          <w:sz w:val="32"/>
          <w:szCs w:val="32"/>
        </w:rPr>
        <w:t>1V2.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